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21.07.16г. с 09-30 до 12-3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Броднева 3,4,5,6,8,8а,8в,12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Республики 92,92а,94а,94,96.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7-19T10:37:00Z</dcterms:modified>
  <cp:revision>6</cp:revision>
  <dc:subject/>
  <dc:title/>
</cp:coreProperties>
</file>