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Style15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равилам приёма сточных вод в систему канализации муниципального образования город Салехард</w:t>
      </w:r>
    </w:p>
    <w:p>
      <w:pPr>
        <w:pStyle w:val="Style15"/>
        <w:ind w:left="6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ормативные  документы</w:t>
      </w:r>
    </w:p>
    <w:p>
      <w:pPr>
        <w:pStyle w:val="Style15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(по состоянию на 01 августа 2007г.)</w:t>
      </w:r>
    </w:p>
    <w:p>
      <w:pPr>
        <w:pStyle w:val="Style15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 Водный Кодекс Российской Федерации.</w:t>
      </w:r>
    </w:p>
    <w:p>
      <w:pPr>
        <w:pStyle w:val="Style15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. Гражданский Кодекс Российской Федерации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3. Закон  Российской  Федерации  «Об  охране окружающей среды»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4. Закон  Российской  Федерации «О защите прав потребителей»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5. Закон  Российской  Федерации  «О  санитарно-эпидемиологическом благополучии населения»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6. Закон  Российской  Федерации «Об общих принципах организации местного самоуправления в Российской Федерации»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7. Постановление  Верховного  Совета Российской Федерации  от 01.04.1993 г. № 4725-1 «О мерах по улучшению расчетов за продукцию и услуги коммунальных, энергетических, водопроводно-канализационных предприятий». 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8. Постановление Правительства Российской Федерации от 28.08.1992 г. № 632 «Об утверждении Порядка определения платы ее предельных  размеров  за загрязнение окружающей природной среды,  размещение отходов, другие виды вредного воздействия». 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9. Постановление Правительства Российской Федерации от 23.05.2006 г. № 306 «Об утверждении Правил установления и определения нормативов потребления коммунальных услуг». </w:t>
      </w:r>
    </w:p>
    <w:p>
      <w:pPr>
        <w:pStyle w:val="Style15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Постановление Правительства Российской Федерации от 12.02.1999 г. № 167 «Правила  пользования  системами коммунального водоснабжения и канализации в Российской Федерации». 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11. Постановление Правительства Российской Федерации от 31.12.1995 г. № 1310 «О взимании платы за сброс сточных вод и загрязняющих веществ в системы канализации населенных пунктов». 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12. Постановление  Правительства Российской Федерации от 13.02.2006 г. № 83. «Об утверждении Правил определения и предоставления технических условий подключения объектов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 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13. Постановление Правительства Российской Федерации от 30.12.2006 г. № 881 «О порядке утверждения допустимого воздействия на водные объекты». </w:t>
      </w:r>
    </w:p>
    <w:p>
      <w:pPr>
        <w:pStyle w:val="Style15"/>
        <w:ind w:firstLine="539"/>
        <w:jc w:val="both"/>
        <w:rPr>
          <w:rFonts w:eastAsia="MS Mincho;Arial Unicode MS"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rFonts w:eastAsia="MS Mincho;Arial Unicode MS"/>
          <w:sz w:val="24"/>
          <w:szCs w:val="24"/>
        </w:rPr>
        <w:t>Постановление Правительства РФ от 12.06.2003 г. № 344 «</w:t>
      </w:r>
      <w:r>
        <w:rPr>
          <w:sz w:val="24"/>
          <w:szCs w:val="24"/>
        </w:rPr>
        <w:t xml:space="preserve">О нормативах платы за выбросы в атмосферный воздух загрязняющих веществ стационарными и передвижными источниками, сбросы загрязняющих веществ в поверхностные и подземные водные объекты, размещение отходов производства и потребления». 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15. Постановление Правительства Российской Федерации от 16.06.1997 г. № 716 «Положение об осуществлении государственного контроля за  использованием и  охраной  водных объектов».  </w:t>
      </w:r>
    </w:p>
    <w:p>
      <w:pPr>
        <w:pStyle w:val="Style15"/>
        <w:ind w:firstLine="539"/>
        <w:jc w:val="both"/>
        <w:rPr/>
      </w:pPr>
      <w:r>
        <w:rPr>
          <w:rFonts w:eastAsia="MS Mincho;Arial Unicode MS"/>
          <w:sz w:val="24"/>
          <w:szCs w:val="24"/>
        </w:rPr>
        <w:t xml:space="preserve">16. </w:t>
      </w:r>
      <w:r>
        <w:rPr>
          <w:sz w:val="24"/>
          <w:szCs w:val="24"/>
        </w:rPr>
        <w:t>Постановление Правительства Российской Федерации от 25.01.2006 г. № 33 «</w:t>
      </w:r>
      <w:r>
        <w:rPr>
          <w:rFonts w:eastAsia="MS Mincho;Arial Unicode MS"/>
          <w:sz w:val="24"/>
          <w:szCs w:val="24"/>
        </w:rPr>
        <w:t>О внесении изменений в некоторые п</w:t>
      </w:r>
      <w:r>
        <w:rPr>
          <w:sz w:val="24"/>
          <w:szCs w:val="24"/>
        </w:rPr>
        <w:t xml:space="preserve">остановления Правительства Российской Федерации по вопросам использования и охраны  водных объектов».  </w:t>
      </w:r>
    </w:p>
    <w:p>
      <w:pPr>
        <w:pStyle w:val="HTM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остановление Совета Министров РСФСР от 30.05. 1990 г.  № 179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18. Определение Конституционного Суда Российской Федерации от 10.12.2002 г. № 284-О.</w:t>
      </w:r>
    </w:p>
    <w:p>
      <w:pPr>
        <w:pStyle w:val="Style15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9.  Письмо Высшего Арбитражного Суда Российской Федерации от 25.06.1996 г. № СЗ-8/ОП-336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20.  Решение Верховного Суда Российской Федерации от 12 февраля 2003 г. № ГКПИ 03-49</w:t>
      </w:r>
    </w:p>
    <w:p>
      <w:pPr>
        <w:pStyle w:val="Style15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1. Письмо Минюста России от 21.05.1999 г. № 17-203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22. Гигиенические требования к охране поверхностных вод. Санитарные правила и нормы (Главный государственный санитарный врач РФ 22.06.2000г.), СанПиН № 2.1.5.980-00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23. Постановление Главного государственного санитарного врача РФ от 30.04.2003 г. № 78     «Предельно допустимые концентрации (ПДК) химических веществ в воде водных объектов хозяйственно-питьевого и культурно-бытового водопользования. ГН 2.1.5.1315-03». 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24. Постановление Главного государственного санитарного врача РФ от 30.04.2003 г. № 74 «Ориентировочно допустимые уровни (ОДУ) химических веществ в воде водных объектов хозяйственно-питьевого и культурно-бытового водопользования. ГН 2.1.5.1316-03». </w:t>
      </w:r>
    </w:p>
    <w:p>
      <w:pPr>
        <w:pStyle w:val="Style15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5. Инструктивно-методические указания по взиманию платы за  загрязнения  окружающей  природной  среды.  Минприроды России 26.01.1993 г. Разработано на основании Постановление Правительства Российской  Федерации от 28.08.92 г. № 632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26. МДК 3-02-2001. Правила технической эксплуатации систем коммунального водоснабжения и канализации. Госстрой России от 30.12.1999 г. № 168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27. СНиП 2.04.01-85 Внутренний водопровод и канализация зданий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28.  СНиП 2.04.03-85 Канализация. Наружные сети и сооружения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29. СНиП 3.05.04-85 Наружные сети и  сооружения  водоснабжения  и канализации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 xml:space="preserve">30. ГОСТ 25150-82 Канализация. Термины и определения. 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31. ГОСТ  8.156-83 ГСП Счетчики холодной воды.  Методы и средства проверки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32. ГОСТ Р 51592-2000 Вода. Общие требования к отбору проб.</w:t>
      </w:r>
    </w:p>
    <w:p>
      <w:pPr>
        <w:pStyle w:val="Style15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3. Разъяснения о применении  «Правил  пользования  системами коммунального водоснабжения и канализации в Российской Федерации». Госстрой России от 14.10.1999 г. № ЛЧ – 3555/12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34. Правила охраны поверхностных вод. Госкомприрода,1991 г.</w:t>
      </w:r>
    </w:p>
    <w:p>
      <w:pPr>
        <w:pStyle w:val="Style15"/>
        <w:ind w:firstLine="539"/>
        <w:jc w:val="both"/>
        <w:rPr/>
      </w:pPr>
      <w:r>
        <w:rPr>
          <w:sz w:val="24"/>
          <w:szCs w:val="24"/>
        </w:rPr>
        <w:t>35. Перечень предельно допустимых концентраций (ПДК) и ориентировочно безопасных уровней воздействия (ОБУВ) вредных веществ в воде рыбохозяйственных водоемов. Комитет РФ по рыболовству, 28.06.1995 г.  № 03-12/24-1731.</w:t>
      </w:r>
    </w:p>
    <w:p>
      <w:pPr>
        <w:pStyle w:val="Style15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851" w:top="907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44:00Z</dcterms:created>
  <dc:creator>Палий А.А. МП Салехардэнерго</dc:creator>
  <dc:description/>
  <cp:keywords/>
  <dc:language>en-US</dc:language>
  <cp:lastModifiedBy>APaliy</cp:lastModifiedBy>
  <dcterms:modified xsi:type="dcterms:W3CDTF">2008-04-21T04:37:00Z</dcterms:modified>
  <cp:revision>22</cp:revision>
  <dc:subject/>
  <dc:title>Приложение  1 к Правилам</dc:title>
</cp:coreProperties>
</file>