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3365</wp:posOffset>
            </wp:positionH>
            <wp:positionV relativeFrom="paragraph">
              <wp:posOffset>72390</wp:posOffset>
            </wp:positionV>
            <wp:extent cx="1181100" cy="1520190"/>
            <wp:effectExtent l="0" t="0" r="0" b="0"/>
            <wp:wrapTight wrapText="bothSides">
              <wp:wrapPolygon edited="0">
                <wp:start x="-170" y="0"/>
                <wp:lineTo x="-170" y="21462"/>
                <wp:lineTo x="21600" y="21462"/>
                <wp:lineTo x="21600" y="0"/>
                <wp:lineTo x="-170" y="0"/>
              </wp:wrapPolygon>
            </wp:wrapTight>
            <wp:docPr id="1" name="логотип%20СЭ%20светло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%20СЭ%20светло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Муниципальное предприятие </w:t>
      </w:r>
      <w:r>
        <w:rPr>
          <w:b/>
          <w:sz w:val="40"/>
          <w:szCs w:val="40"/>
        </w:rPr>
        <w:t>«Салехардэнерг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город Салехар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Ул. Ямальская 11-А г. Салехард, Ямало-Ненецкий автономный округ,629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(34922)4-72-65, факс (34922) 4-61-8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secre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lenerg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47196594, ОГРН 1028900507240, ИНН/КПП 8901008521/890101001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/с 40702810500120001100  в АКБ Запсибкомбанк ОАО г. Тюмень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ИК 047130639, Кор. счет 3010181010000000063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На № </w:t>
      </w:r>
      <w:r>
        <w:rPr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ind w:left="7068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ind w:left="7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бонент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4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требований Водного кодекса Российской Федерации, Гражданского кодекса Российской Федерации, Законов РФ «Об охране окружающей среды», «О санитарно-эпидемиологическом  благополучии населения», «О местном самоуправлении в Российской Федерации», Правил пользования системами коммунального  водоснабжения и канализации в Российской Федерации Постановлением Главы Администрации МО город Салехард от 09.04.2008г. № 129 утверждены Правила приёма сточных вод в систему канализации муниципального образования город Салехард. С текстом Постановления Вы имеете возможность ознакомиться в отделе реализации МП «Салехардэнерго» (ул. Ямальская 11-а, каб. № 222), либо в МУК «Централизованная библиотечная система» (ул. Комсомольская, 17). Электронная версия Правил приёма сточных вод в систему канализации муниципального образования город Салехард размещена на сайте МП «Салехардэнерго» (</w:t>
      </w:r>
      <w:r>
        <w:rPr>
          <w:b/>
          <w:color w:val="0000FF"/>
          <w:sz w:val="26"/>
          <w:szCs w:val="26"/>
          <w:lang w:val="en-US"/>
        </w:rPr>
        <w:t>www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slenergo</w:t>
      </w:r>
      <w:r>
        <w:rPr>
          <w:b/>
          <w:color w:val="0000FF"/>
          <w:sz w:val="26"/>
          <w:szCs w:val="26"/>
        </w:rPr>
        <w:t>.</w:t>
      </w:r>
      <w:r>
        <w:rPr>
          <w:b/>
          <w:color w:val="0000FF"/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равилами приёма сточных вод в систему канализации МО город Салехард Договор на приём и очистку сточных вод представляет собой отдельный вид договора, и поэтому, уже со второго полугодия 2008г. в ранее заключённые между МП «Салехардэнерго» и Вами договора водоснабжения и водоотведения будут внесены изменения,- исключатся с 01.07.2008г. объёмы, оплата и условия в части приёма сточных вод. </w:t>
      </w:r>
    </w:p>
    <w:p>
      <w:pPr>
        <w:pStyle w:val="Normal"/>
        <w:ind w:firstLine="741"/>
        <w:jc w:val="both"/>
        <w:rPr/>
      </w:pPr>
      <w:r>
        <w:rPr>
          <w:sz w:val="26"/>
          <w:szCs w:val="26"/>
        </w:rPr>
        <w:t>Для заключения с 01.07.2008г. абонентского договора на приём  и очистку сточных вод (форма договора – Приложение № 2 к Правилам приёма сточных вод в систему канализации МО город Салехард) Вам необходимо в срок до 20.05.2008г. предоставить в МП «Салехардэнерго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заявку с указанием объектов, непосредственно присоединенных к системам канализации, данных о субабонентах, а также объемах водопотребления и водоотведения сточных вод абонента и субабон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право собственности на устройства и сооружения для присоединения (устройства для сбора и сброса сточных вод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 разрешение </w:t>
      </w:r>
      <w:r>
        <w:rPr>
          <w:rFonts w:eastAsia="MS Mincho;Arial Unicode MS"/>
          <w:sz w:val="26"/>
          <w:szCs w:val="26"/>
        </w:rPr>
        <w:t>на сброс сточных вод в систему канализации МО г. Салехард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eastAsia="MS Mincho;Arial Unicode MS"/>
          <w:sz w:val="26"/>
          <w:szCs w:val="26"/>
        </w:rPr>
        <w:t>структурную схему водоснабжения и водоотведения  своего предприят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баланс водопотребления и водоотведения по форме, указанной в Приложении  4б Прави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лан мероприятий по рациональному использованию питьевой воды и сокращению сброса сточных вод (Приложение 5 Правил) </w:t>
      </w:r>
      <w:r>
        <w:rPr>
          <w:rFonts w:eastAsia="MS Mincho;Arial Unicode MS"/>
          <w:sz w:val="26"/>
          <w:szCs w:val="26"/>
        </w:rPr>
        <w:t>с указанием  сроков выполнения по каждому мероприятию;</w:t>
      </w:r>
    </w:p>
    <w:p>
      <w:pPr>
        <w:pStyle w:val="Normal"/>
        <w:spacing w:lineRule="atLeast" w:line="20"/>
        <w:ind w:firstLine="540"/>
        <w:jc w:val="both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- технические  условия на подключение к канализационным сетям МП «Салехардэнерго»;</w:t>
      </w:r>
    </w:p>
    <w:p>
      <w:pPr>
        <w:pStyle w:val="Normal"/>
        <w:spacing w:lineRule="atLeast" w:line="20"/>
        <w:ind w:firstLine="540"/>
        <w:jc w:val="both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- схему подключения к канализационным сетям МП «Салехардэнерго» с указанием границ балансовой принадлежности и эксплуатационной ответственности.</w:t>
      </w:r>
    </w:p>
    <w:p>
      <w:pPr>
        <w:pStyle w:val="Normal"/>
        <w:spacing w:lineRule="atLeast" w:line="20"/>
        <w:ind w:firstLine="684"/>
        <w:jc w:val="both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  <w:t>Обращаем Ваше внимание на то, что для заключения договоров на 2009г. Вам необходимо в срок до 15 ноября текущего года разработать, представить и согласовать с МП «Салехардэнерго» водохозяйственный баланс и план водоохранных мероприятий на 2009г. (п.8.9. Правил), при этом необходимо учитывать, что срок рассмотрения представленной документации – 30 дней (п.8.14. Правил)</w:t>
      </w:r>
    </w:p>
    <w:p>
      <w:pPr>
        <w:pStyle w:val="Normal"/>
        <w:spacing w:lineRule="atLeast" w:line="20"/>
        <w:ind w:firstLine="540"/>
        <w:jc w:val="both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ind w:firstLine="855"/>
        <w:jc w:val="both"/>
        <w:rPr>
          <w:rFonts w:eastAsia="MS Mincho;Arial Unicode MS"/>
          <w:sz w:val="26"/>
          <w:szCs w:val="26"/>
        </w:rPr>
      </w:pPr>
      <w:r>
        <w:rPr>
          <w:rFonts w:eastAsia="MS Mincho;Arial Unicode MS"/>
          <w:sz w:val="26"/>
          <w:szCs w:val="26"/>
        </w:rPr>
      </w:r>
    </w:p>
    <w:p>
      <w:pPr>
        <w:pStyle w:val="Normal"/>
        <w:tabs>
          <w:tab w:val="clear" w:pos="709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Генеральный директор                                                         В.В.Ив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74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05</wp:posOffset>
              </wp:positionH>
              <wp:positionV relativeFrom="paragraph">
                <wp:posOffset>13335</wp:posOffset>
              </wp:positionV>
              <wp:extent cx="647890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89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1.05pt" to="509.95pt,1.05pt" stroked="t" o:allowincell="f" style="position:absolute">
              <v:stroke color="#0099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</w:rPr>
      <w:t xml:space="preserve">Исп. </w:t>
    </w:r>
    <w:r>
      <w:rPr>
        <w:i/>
        <w:sz w:val="22"/>
      </w:rPr>
      <w:t xml:space="preserve">Начальник отдела реализации Палий Александр Александрович </w:t>
    </w:r>
  </w:p>
  <w:p>
    <w:pPr>
      <w:pStyle w:val="Footer"/>
      <w:rPr>
        <w:i/>
        <w:i/>
        <w:sz w:val="22"/>
      </w:rPr>
    </w:pPr>
    <w:r>
      <w:rPr>
        <w:rFonts w:cs="Wingdings" w:ascii="Wingdings" w:hAnsi="Wingdings"/>
        <w:sz w:val="22"/>
      </w:rPr>
      <w:t></w:t>
    </w:r>
    <w:r>
      <w:rPr>
        <w:sz w:val="22"/>
      </w:rPr>
      <w:t xml:space="preserve">: </w:t>
    </w:r>
    <w:r>
      <w:rPr>
        <w:i/>
        <w:sz w:val="22"/>
      </w:rPr>
      <w:t>(34922)33762    доб.128</w:t>
    </w:r>
  </w:p>
  <w:p>
    <w:pPr>
      <w:pStyle w:val="Footer"/>
      <w:rPr/>
    </w:pPr>
    <w:r>
      <w:rPr>
        <w:rFonts w:cs="Wingdings" w:ascii="Wingdings" w:hAnsi="Wingdings"/>
        <w:sz w:val="22"/>
      </w:rPr>
      <w:t></w:t>
    </w:r>
    <w:r>
      <w:rPr>
        <w:sz w:val="22"/>
      </w:rPr>
      <w:t>:</w:t>
    </w:r>
    <w:r>
      <w:rPr>
        <w:sz w:val="22"/>
        <w:lang w:val="en-US"/>
      </w:rPr>
      <w:t xml:space="preserve"> </w:t>
    </w:r>
    <w:r>
      <w:rPr>
        <w:sz w:val="22"/>
      </w:rPr>
      <w:t xml:space="preserve"> </w:t>
    </w:r>
    <w:r>
      <w:rPr>
        <w:i/>
        <w:sz w:val="22"/>
        <w:lang w:val="en-US"/>
      </w:rPr>
      <w:t>PaliyAA@slenergo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right="-1" w:hanging="0"/>
      <w:jc w:val="center"/>
      <w:outlineLvl w:val="1"/>
    </w:pPr>
    <w:rPr>
      <w:b/>
      <w:color w:val="0000FF"/>
      <w:spacing w:val="12"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rFonts w:ascii="Tahoma" w:hAnsi="Tahoma" w:cs="Arial Blac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35:00Z</dcterms:created>
  <dc:creator>Палий А.А. МП Салехардэнерго</dc:creator>
  <dc:description/>
  <cp:keywords/>
  <dc:language>en-US</dc:language>
  <cp:lastModifiedBy>APaliy</cp:lastModifiedBy>
  <cp:lastPrinted>2007-01-30T15:52:00Z</cp:lastPrinted>
  <dcterms:modified xsi:type="dcterms:W3CDTF">2008-04-21T11:55:00Z</dcterms:modified>
  <cp:revision>53</cp:revision>
  <dc:subject/>
  <dc:title>Письмо Абонентам</dc:title>
</cp:coreProperties>
</file>