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</w:t>
      </w:r>
    </w:p>
    <w:p>
      <w:pPr>
        <w:pStyle w:val="Normal"/>
        <w:spacing w:before="240" w:after="0"/>
        <w:rPr/>
      </w:pPr>
      <w:r>
        <w:rPr>
          <w:b/>
        </w:rPr>
        <w:t xml:space="preserve">01.09.2016г. с 09-30 до 12-30: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Николаева  18 - 27а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Чупрова  1а, 2а, 4в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Гоголя  16,18,22.25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Канева  4а – 26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>
          <w:b/>
        </w:rPr>
        <w:t xml:space="preserve">с 14-30 до 16-30: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 З. Космодемьянской  38,42,44,44а,46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Губкина5,5а,7,9,11;</w:t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 xml:space="preserve">с 14-30 до 18-00: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ул. Игарская 34,36,38,40,44,48; </w:t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 xml:space="preserve">с 17-00 до 18-00: </w:t>
      </w:r>
    </w:p>
    <w:p>
      <w:pPr>
        <w:pStyle w:val="Normal"/>
        <w:tabs>
          <w:tab w:val="clear" w:pos="708"/>
          <w:tab w:val="left" w:pos="1425" w:leader="none"/>
          <w:tab w:val="left" w:pos="5970" w:leader="none"/>
        </w:tabs>
        <w:rPr/>
      </w:pPr>
      <w:r>
        <w:rPr/>
        <w:t>ул. Пионерская 4-14а;</w:t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Восточная 11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Гагарина 2-14,18,20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Б.Кнунянца 7,12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л. Маяковского 9,12,14,18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9:00Z</dcterms:created>
  <dc:creator>Начльник смены</dc:creator>
  <dc:description/>
  <cp:keywords/>
  <dc:language>en-US</dc:language>
  <cp:lastModifiedBy>Диспетчер АВР</cp:lastModifiedBy>
  <dcterms:modified xsi:type="dcterms:W3CDTF">2016-08-30T11:27:00Z</dcterms:modified>
  <cp:revision>14</cp:revision>
  <dc:subject/>
  <dc:title>АО «Салехардэнерго» сообщает об отключении электроэнергии следующим потребителям:</dc:title>
</cp:coreProperties>
</file>