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7.2016г. с 09-30 до 12-30: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/>
      </w:pPr>
      <w:r>
        <w:rPr/>
        <w:t>мкр. Солнечный 2-12 и с 31 – 44.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7-01T12:29:00Z</dcterms:modified>
  <cp:revision>5</cp:revision>
  <dc:subject/>
  <dc:title>АО «Салехардэнерго» сообщает об отключении электроэнергии следующим потребителям:</dc:title>
</cp:coreProperties>
</file>