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before="240" w:after="0"/>
        <w:ind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6.06.2016г. с 09-30 до 12-30 и с 14-30 до 18-00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л. Подшибякина 43а,45а,47,49а,49б;</w:t>
      </w:r>
    </w:p>
    <w:p>
      <w:pPr>
        <w:pStyle w:val="Normal"/>
        <w:rPr/>
      </w:pPr>
      <w:r>
        <w:rPr/>
        <w:t>ул. Броднева 46,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6.06.2016г. с 09-00 до 12-30 и с 14-30 до 18-00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л. З. Космодемьянской 53,57,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53:00Z</dcterms:created>
  <dc:creator>Начльник смены</dc:creator>
  <dc:description/>
  <cp:keywords/>
  <dc:language>en-US</dc:language>
  <cp:lastModifiedBy>Начльник смены</cp:lastModifiedBy>
  <dcterms:modified xsi:type="dcterms:W3CDTF">2016-06-02T10:34:00Z</dcterms:modified>
  <cp:revision>6</cp:revision>
  <dc:subject/>
  <dc:title/>
</cp:coreProperties>
</file>