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06.2016г. с 09-30 до 12-30 и с 14-30 до 18-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2"/>
          <w:szCs w:val="22"/>
        </w:rPr>
        <w:t>ул. Игарская  31,33,35,37,39.</w:t>
      </w: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3:00Z</dcterms:created>
  <dc:creator>Начльник смены</dc:creator>
  <dc:description/>
  <cp:keywords/>
  <dc:language>en-US</dc:language>
  <cp:lastModifiedBy>Начльник смены</cp:lastModifiedBy>
  <dcterms:modified xsi:type="dcterms:W3CDTF">2016-06-17T09:46:00Z</dcterms:modified>
  <cp:revision>9</cp:revision>
  <dc:subject/>
  <dc:title/>
</cp:coreProperties>
</file>