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Администрации Ямало-Ненецкого автономного округа</w:t>
        <w:br/>
        <w:t>от 14 февраля 2008 г. N 56-А</w:t>
        <w:br/>
        <w:t>"О нормативах потребления электроэнергии населением Ямало-Ненецкого</w:t>
        <w:br/>
        <w:t>автономного округ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исполнение пункта 1 статьи 157 Жилищного кодекса Российской Федерации, в соответствии с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 Администрация Ямало-Ненецкого автономного округ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 xml:space="preserve"> нормативы</w:t>
        </w:r>
      </w:hyperlink>
      <w:r>
        <w:rPr/>
        <w:t xml:space="preserve"> потребления электроэнергии населением в Ямало-Ненецком автономном округ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>2. Признать утратившим силу постановление Администрации Ямало-Ненецкого автономного округа от 24 апреля 2006 года N 208-А "О нормативах потребления коммунальных услуг по электроснабжению и газоснабжению населением и потребителями, отнесенными к группе "население", в Ямало-Ненецком автономном округе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3. Опубликовать настоящее постановление в окружных средствах массовой информа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4. Настоящее постановление вступает в силу по истечении 30 дней с момента официального опубликования.</w:t>
      </w:r>
    </w:p>
    <w:p>
      <w:pPr>
        <w:pStyle w:val="Normal"/>
        <w:rPr>
          <w:rFonts w:eastAsia="Arial"/>
        </w:rPr>
      </w:pPr>
      <w:bookmarkStart w:id="7" w:name="sub_4"/>
      <w:bookmarkEnd w:id="7"/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убернатор Ямало-Ненецкого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7"/>
      </w:tblGrid>
      <w:tr>
        <w:trPr/>
        <w:tc>
          <w:tcPr>
            <w:tcW w:w="4658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втономного округа </w:t>
            </w:r>
          </w:p>
        </w:tc>
        <w:tc>
          <w:tcPr>
            <w:tcW w:w="465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.В. Неел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000"/>
      <w:bookmarkEnd w:id="8"/>
      <w:r>
        <w:rPr>
          <w:rFonts w:eastAsia="Arial"/>
        </w:rPr>
        <w:t xml:space="preserve"> </w:t>
      </w:r>
      <w:r>
        <w:rPr/>
        <w:t>Нормативы</w:t>
        <w:br/>
        <w:t>потребления электроэнергии населением в Ямало-Ненецком автономном округ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Администрации Ямало-Ненецкого автономного округа</w:t>
        <w:br/>
        <w:t>от 14 февраля 2008 г. N 56-А)</w:t>
      </w:r>
    </w:p>
    <w:p>
      <w:pPr>
        <w:pStyle w:val="Normal"/>
        <w:rPr>
          <w:rFonts w:eastAsia="Arial"/>
        </w:rPr>
      </w:pPr>
      <w:bookmarkStart w:id="9" w:name="sub_1000"/>
      <w:bookmarkEnd w:id="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" w:name="sub_1100"/>
      <w:bookmarkEnd w:id="10"/>
      <w:r>
        <w:rPr>
          <w:rFonts w:eastAsia="Arial"/>
        </w:rPr>
        <w:t xml:space="preserve"> </w:t>
      </w:r>
      <w:r>
        <w:rPr/>
        <w:t>I. Нормативы потребления электрической энергии населением с учетом</w:t>
        <w:br/>
        <w:t>количества проживающих в квартире и количества комнат</w:t>
      </w:r>
    </w:p>
    <w:p>
      <w:pPr>
        <w:pStyle w:val="Normal"/>
        <w:rPr>
          <w:rFonts w:eastAsia="Arial"/>
        </w:rPr>
      </w:pPr>
      <w:bookmarkStart w:id="11" w:name="sub_1100"/>
      <w:bookmarkEnd w:id="1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┬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п/п │Характеристика жилищного│Расход электроэнергии на 1 члена семьи,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онда и направления   │    проживающей в квартире в месяц,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спользования      │              кВт.ч/мес.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электроэнергии     │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├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-комнат-│2-комнат-│3-комнат-│4-комнат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я   │   ная   │   ная   │   на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ртира │квартира │квартира │квартир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более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     2            │    3    │    4    │    5    │    6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     │             Освещение для населения, в том числе: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  │  Освещение для населения, проживающего в домах, оборудованных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газовыми плитами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1.│в т.ч. при составе семьи│51       │66       │75       │81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2.│2-х человек             │32       │41       │47       │50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3.│3-х человек             │25       │32       │36       │3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4.│4-х человек             │20       │26       │29       │32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5.│5-ти человек и более    │17       │23       │26       │28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  │  Освещение для населения, проживающего в домах, оборудованных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электроплитами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1.│в т.ч. при составе семьи│51       │61       │66       │70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2.│2-х человек             │32       │38       │41       │4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3.│3-х человек             │25       │29       │32       │3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4.│4-х человек             │20       │24       │26       │27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5.│5-ти человек и более    │17       │21       │23       │2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   │       Мелкобытовые и мелкомоторные приборы, в том числе: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  │   Для населения, проживающего в капитальном жилищном фонде,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оборудованном электроплитами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1.│в т.ч. при составе семьи│110      │130      │142      │150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2.│2-х человек             │68       │80       │88       │93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3.│3-х человек             │53       │62       │68       │72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4.│4-х человек             │43       │51       │55       │5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5.│5-ти человек и более    │37       │44       │48       │51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  │Для населения, проживающего в деревянных и сборно-щитовых домах,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оборудованных электроплитами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1.│в т.ч. при составе семьи│120      │141      │155      │164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2.│2-х человек             │74       │88       │96       │102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3.│3-х человек             │58       │68       │74       │7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4.│4-х человек             │47       │55       │60       │6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5.│5-ти человек и более    │41       │48       │53       │56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  │   Для населения, проживающего в капитальном жилищном фонде,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орудованном газовыми плитами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1.│в т.ч. при составе семьи│110      │142      │160      │174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2.│2-х человек             │68       │88       │99       │108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3.│3-х человек             │53       │68       │77       │83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4.│4-х человек             │43       │55       │63       │68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3.5.│5-ти человек и более    │37       │48       │55       │5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  │Для населения, проживающего в деревянном и сборно-щитовых домах,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орудованных газовыми плитами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1.│в т.ч. при составе семьи│120      │155      │175      │189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2.│2-х человек             │74       │96       │108      │117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3.│3-х человек             │58       │74       │84       │91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4.│4-х человек             │47       │60       │68       │7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4.5.│5-ти человек и более    │41       │53       │59       │6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  │  Для населения, проживающего в жилищном фонде, оборудованном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литами на твердом топливе (печное отопление)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1.│в т.ч. при составе семьи│105      │135      │153      │165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2.│2-х человек             │65       │84       │95       │102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3.│3-х человек             │50       │65       │73       │7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4.│4-х человек             │41       │53       │60       │6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5.5.│5-ти человек и более    │36       │46       │52       │56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   │         Горячее водоснабжение - электроводонагреватели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1.  │в т.ч. при составе семьи│280      │280      │280      │280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2.  │2-х человек             │173      │173      │173      │173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3.  │3-х человек             │134      │134      │134      │134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4.  │4-х человек             │109      │109      │109      │109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5.  │5-ти человек и более    │95       │95       │95       │95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┴─────────┴─────────┴─────────┴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   │Пищеприготовление для населения, проживающего в жилищном фонде,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оборудованном электроплитами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┬─────────┬─────────┬─────────┬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1.  │в т.ч. при составе семьи│50       │50       │50       │50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 1 чел.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2.  │2-х человек             │31       │31       │31       │31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3.  │3-х человек             │24       │24       │24       │24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4.  │4-х человек             │20       │20       │20       │20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5.  │5-ти человек и более    │17       │17       │17       │17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┴────────────────────────┴─────────┴─────────┴─────────┴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1200"/>
      <w:bookmarkEnd w:id="12"/>
      <w:r>
        <w:rPr>
          <w:rFonts w:eastAsia="Arial"/>
        </w:rPr>
        <w:t xml:space="preserve"> </w:t>
      </w:r>
      <w:r>
        <w:rPr/>
        <w:t>II. Нормативные удельные расходы электрической энергии на технические</w:t>
        <w:br/>
        <w:t>цели жилых зданий (кВт.ч на 1 кв.м в месяц)</w:t>
      </w:r>
    </w:p>
    <w:p>
      <w:pPr>
        <w:pStyle w:val="Normal"/>
        <w:rPr>
          <w:rFonts w:eastAsia="Arial"/>
        </w:rPr>
      </w:pPr>
      <w:bookmarkStart w:id="13" w:name="sub_1200"/>
      <w:bookmarkEnd w:id="1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правление использования электроэнергии     │     Расход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        │электроэнергии 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человека в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сяц, кВт.ч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│Освещение мест общего  пользования  и  придомовой│       13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, автоматических запирающих  устройств,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илителей телеантенн коллективного  пользования,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 противопожарной автоматики,  дымоудаления,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сего:                                           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освещение мест общего пользования   │      11,39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вещение придомовой территории                  │      1,59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 электроэнергии  на  работу  автоматических│      0,016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пирающих   устройств,   усилителей   телеантенн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ого пользования, систем противопожарной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ки, дымоудаления                         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│Работа лифтового оборудования                    │       9,7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marlah</dc:creator>
  <dc:description/>
  <dc:language>en-US</dc:language>
  <cp:lastModifiedBy>marlah</cp:lastModifiedBy>
  <dcterms:modified xsi:type="dcterms:W3CDTF">2015-12-07T06:23:00Z</dcterms:modified>
  <cp:revision>2</cp:revision>
  <dc:subject/>
  <dc:title/>
</cp:coreProperties>
</file>