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Губернатора Ямало-Ненецкого автономного округа</w:t>
        <w:br/>
        <w:t>от 17 декабря 2004 г. N 443</w:t>
        <w:br/>
        <w:t>"О нормах потребления жилищных и коммунальных услуг населением</w:t>
        <w:br/>
        <w:t>Ямало-Ненецкого автономного округа"</w:t>
        <w:br/>
        <w:t>(с изменениями от 24 января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формирования регионального стандарта стоимости жилищно-коммунальных услуг для населения Ямало-Ненецкого автономного округа, применяемого для расчета объема финансовой помощи, передаваемой из окружного бюджета бюджетам муниципальных образований в Ямало-Ненецком автономном округе в межбюджетных отношениях,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социально-обоснованные </w:t>
      </w:r>
      <w:hyperlink w:anchor="sub_1000">
        <w:r>
          <w:rPr>
            <w:rStyle w:val="InternetLink"/>
          </w:rPr>
          <w:t>нормы</w:t>
        </w:r>
      </w:hyperlink>
      <w:r>
        <w:rPr/>
        <w:t xml:space="preserve"> потребления жилищных и коммунальных услуг населением Ямало-Ненецкого автономного округ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пределить, что утверждаемые настоящим постановлением нормы являются минимальными и достаточными для поддержания жизнедеятельности человека в специфических климатических условиях Ямало-Ненецкого автономного округ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Опубликовать настоящее постановление в окружных средствах массовой информации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остановления возложить на заместителя Губернатора Ямало-Ненецкого автономного округа Демченко О.В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p>
      <w:pPr>
        <w:pStyle w:val="Style30"/>
        <w:rPr/>
      </w:pPr>
      <w:r>
        <w:rPr/>
        <w:t>Первый заместитель Губернатора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7"/>
      </w:tblGrid>
      <w:tr>
        <w:trPr/>
        <w:tc>
          <w:tcPr>
            <w:tcW w:w="5108" w:type="dxa"/>
            <w:tcBorders/>
          </w:tcPr>
          <w:p>
            <w:pPr>
              <w:pStyle w:val="Style19"/>
              <w:rPr/>
            </w:pPr>
            <w:r>
              <w:rPr/>
              <w:t xml:space="preserve">Ямало-Ненецкого автономного округа </w:t>
            </w:r>
          </w:p>
        </w:tc>
        <w:tc>
          <w:tcPr>
            <w:tcW w:w="5107" w:type="dxa"/>
            <w:tcBorders/>
          </w:tcPr>
          <w:p>
            <w:pPr>
              <w:pStyle w:val="Style21"/>
              <w:rPr/>
            </w:pPr>
            <w:r>
              <w:rPr/>
              <w:t>Ф.Г.Сайфитд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1"/>
        </w:rPr>
        <w:t>Приложение</w:t>
      </w:r>
    </w:p>
    <w:p>
      <w:pPr>
        <w:pStyle w:val="Heading1"/>
        <w:ind w:hanging="0"/>
        <w:rPr/>
      </w:pPr>
      <w:bookmarkStart w:id="10" w:name="sub_1000"/>
      <w:bookmarkEnd w:id="10"/>
      <w:r>
        <w:rPr/>
        <w:t>Социально-обоснованные нормы</w:t>
        <w:br/>
        <w:t>потребления жилищных и коммунальных услуг населением Ямало-Ненецкого</w:t>
        <w:br/>
        <w:t>автономного округа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Губернатора Ямало-Ненецкого автономного округа</w:t>
        <w:br/>
        <w:t>от 17 декабря 2004 г. N 443)</w:t>
        <w:br/>
        <w:t>(с изменениями от 24 января 2006 г.)</w:t>
      </w:r>
    </w:p>
    <w:p>
      <w:pPr>
        <w:pStyle w:val="Normal"/>
        <w:jc w:val="right"/>
        <w:rPr/>
      </w:pPr>
      <w:bookmarkStart w:id="11" w:name="sub_100"/>
      <w:r>
        <w:rPr>
          <w:rStyle w:val="Style11"/>
        </w:rPr>
        <w:t>Таблица 1</w:t>
      </w:r>
      <w:bookmarkEnd w:id="11"/>
      <w:r>
        <w:rPr/>
        <w:tab/>
      </w:r>
    </w:p>
    <w:p>
      <w:pPr>
        <w:pStyle w:val="Heading1"/>
        <w:ind w:hanging="0"/>
        <w:rPr/>
      </w:pPr>
      <w:r>
        <w:rPr/>
        <w:t>Нормативы потребления по водоснабжению и водоотведению по всем видам благоустройства</w:t>
        <w:br/>
        <w:t>жилищного фонда</w:t>
      </w:r>
    </w:p>
    <w:p>
      <w:pPr>
        <w:pStyle w:val="Style2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(куб.м на 1 человека в месяц)</w:t>
      </w:r>
    </w:p>
    <w:p>
      <w:pPr>
        <w:pStyle w:val="Heading1"/>
        <w:ind w:left="-284"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┌───┬────────────────────────┬──────────┬─────────┬──────────┬───────┬───────┬──────┬─────────┬───────┐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N │ Уровни благоустройства │Среднесу- │Внеквар- │  Расход  │Общесе-│Норма- │ В том│Норматив │Норма-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/п│   жилищного фонда и    │  точное  │ тирные  │ воды на  │мейное │  тив  │числе │потребле-│  тив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</w:t>
      </w:r>
      <w:r>
        <w:rPr>
          <w:sz w:val="18"/>
          <w:szCs w:val="18"/>
          <w:lang w:val="en-US" w:eastAsia="en-US"/>
        </w:rPr>
        <w:t>общежитий        │потребле- │ нужды,  │увеличение│потреб-│потреб-│горя- │ ния по  │потреб-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ние,   │неучтен- │давления в│ ление │ления, │ чей  │водоснаб-│ ления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тражающее│   ный   │ системе  │ воды  │л/сутки│ воды │ жению,  │  по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физиологи-│ расход  │   для    │ (Nс), │  на   │      │ куб.м в │водоот-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ческую и │  воды   │обеспече- │л/сутки│челове-│      │месяц на │ веде-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хозяйстве-│    в    │   ния    │       │  ка,  │      │человека,│ нию,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нную   │ расчете │ беспере- │       │ всего │      │  всего  │ куб.м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потреб-  │на одного│ бойности │       │       │      │         │в месяц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ность   │ жителя  │водоснаб- │       │       │      │         │  на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человека в│ в сутки │  жения   │       │       │      │         │челове-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холодной и│  (Nут)  │   (Nд)   │       │       │      │         │  ка,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горячей  │         │          │       │       │      │         │ всего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воде,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л/сутки на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человека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(Nп)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┼────────────────────────┼──────────┼─────────┼──────────┼───────┼───────┼──────┼─────────┼───────┤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1. │Жилые дома с центральным│   145    │   32    │    10    │  27   │  214  │ 105  │   6,50  │  6,20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доснабжением,         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анализацией  и  ванной,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       централизованным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горячим водоснабжением  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┼────────────────────────┼──────────┼─────────┼──────────┼───────┼───────┼──────┼─────────┼───────┤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. │Жилые дома с центральным│    90    │   20    │     0    │  16   │  126  │  х   │   3,82  │  3,52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доснабжением,         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анализацией   и  ванной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ез             горячего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доснабжения           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┼────────────────────────┼──────────┼─────────┼──────────┼───────┼───────┼──────┼─────────┼───────┤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. │Жилые дома с центральным│   120    │   26    │    0     │  24   │  170  │  х   │   5,18  │  4,88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доснабжением,         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анализацией  и ванной с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донагревателями       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┼────────────────────────┼──────────┼─────────┼──────────┼───────┼───────┼──────┼─────────┼───────┤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. │Жилые дома с центральным│    65    │   14    │    0     │  12   │   91  │  х   │   2,78  │  2,47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доснабжением         и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анализацией без ванн   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┼────────────────────────┼──────────┼─────────┼──────────┼───────┼───────┼──────┼─────────┼───────┤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. │Жилые дома с центральным│    50    │   11    │    0     │  10   │   71  │  х   │   2,16  │   х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доснабжением без  ванн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 канализации           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┼────────────────────────┼──────────┼─────────┼──────────┼───────┼───────┼──────┼─────────┼───────┤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. │Жилые             дома с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анализацией и ванной:  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ехническая вода        │    60    │   13    │    0     │  10   │   83  │  х   │   2,53  │  2,23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├────────────────────────┼──────────┼─────────┼──────────┼───────┼───────┼──────┼─────────┼───────┤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итьевая привозная вода │    30    │    6    │    0     │   6   │   42  │  х   │   1,28  │  0,97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┼────────────────────────┼──────────┼─────────┼──────────┼───────┼───────┼──────┼─────────┼───────┤</w:t>
      </w:r>
    </w:p>
    <w:p>
      <w:pPr>
        <w:pStyle w:val="Style25"/>
        <w:ind w:left="-284" w:right="-568" w:hanging="0"/>
        <w:rPr>
          <w:sz w:val="18"/>
          <w:szCs w:val="18"/>
        </w:rPr>
      </w:pPr>
      <w:bookmarkStart w:id="12" w:name="sub_283"/>
      <w:bookmarkEnd w:id="12"/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7. │Жилые             дома с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bookmarkStart w:id="13" w:name="sub_283"/>
      <w:bookmarkEnd w:id="13"/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анализацией без ванн:  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ехническая вода        │    40    │    9    │    0     │   8   │   57  │  х   │   1,73  │  1,42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├────────────────────────┼──────────┼─────────┼──────────┼───────┼───────┼──────┼─────────┼───────┤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итьевая привозная вода │    30    │    6    │    0     │   6   │   42  │  х   │   1,28  │  0,97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┼────────────────────────┼──────────┼─────────┼──────────┼───────┼───────┼──────┼─────────┼───────┤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8. │Жилые           дома без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анализации и без ванн: 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ехническая вода        │    25    │    6    │    0     │   6   │   37  │  х   │   1,11  │   х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├────────────────────────┼──────────┼─────────┼──────────┼───────┼───────┼──────┼─────────┼───────┤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итьевая привозная вода │    25    │    5    │    0     │   4   │   34  │  х   │   1,03  │   х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┼────────────────────────┼──────────┼─────────┼──────────┼───────┼───────┼──────┼─────────┼───────┤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9. │Жилые           дома без│    25    │    5    │    0     │   4   │   34  │  х   │   1,03  │   х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анализации,         без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центрального           и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ехнического            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доснабжения с питьевой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ивозной водой         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┼────────────────────────┼──────────┼─────────┼──────────┼───────┼───────┼──────┼─────────┼───────┤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10.│Жилые дома с  горячим  и│   110    │   24    │    0     │  20   │  154  │  79  │   4,69  │  4,38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холодным  водоснабжением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   общими     кухнями и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анитарными   комнатами,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орудованными ваннами  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┼────────────────────────┼──────────┼─────────┼──────────┼───────┼───────┼──────┼─────────┼───────┤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11.│Общежития               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├────────────────────────┼──────────┼─────────┼──────────┼───────┼───────┼──────┼─────────┼───────┤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 общими душевыми       │    55    │   12    │    0     │  12   │   79  │  37  │   2,40  │  2,10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├────────────────────────┼──────────┼─────────┼──────────┼───────┼───────┼──────┼─────────┼───────┤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 душами при всех  жилых│    75    │   17    │    0     │  12   │  104  │  56  │   3,15  │  2,84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мнатах                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├────────────────────────┼──────────┼─────────┼──────────┼───────┼───────┼──────┼─────────┼───────┤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   общими     кухнями и│    95    │   21    │    0     │  18   │  134  │  76  │   4,07  │  3,77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локами       душевых на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этажах     при     жилых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мнатах в каждой секции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дания                  │          │         │          │       │       │      │         │       │</w:t>
      </w:r>
    </w:p>
    <w:p>
      <w:pPr>
        <w:pStyle w:val="Style25"/>
        <w:ind w:left="-284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└───┴────────────────────────┴──────────┴─────────┴──────────┴───────┴───────┴──────┴─────────┴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bookmarkStart w:id="14" w:name="sub_210"/>
      <w:r>
        <w:rPr>
          <w:rStyle w:val="Style11"/>
        </w:rPr>
        <w:t>Таблица 2.1</w:t>
      </w:r>
      <w:bookmarkEnd w:id="14"/>
    </w:p>
    <w:p>
      <w:pPr>
        <w:pStyle w:val="Heading1"/>
        <w:ind w:hanging="0"/>
        <w:rPr/>
      </w:pPr>
      <w:r>
        <w:rPr/>
        <w:t>Нормативы потребления</w:t>
        <w:br/>
        <w:t>теплоэнергии при централизованном отоплении</w:t>
      </w:r>
    </w:p>
    <w:p>
      <w:pPr>
        <w:pStyle w:val="Style2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(Гкал на 1 кв.м отапливаемой площади жилья в месяц)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─────────┬──────┬────────┬──────┬──────┬───────┬───────────────────────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нование│Сред- │Расчет- │Попра-│Коэф- │Продол-│     Нормативы потребления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яя  │  ная   │вочный│фици- │житель-├─────────────────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мпе-│темпера-│темпе-│ ент  │ ность │         жилищный фонд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тура│  тура  │ратур-│проду-│отопи- ├────────────────────────┬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руж-│наружно-│ ный  │ваемо-│тельно-│      до 2 этажей       │более 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ого │   го   │коэф- │ сти  │  го   │                        │этажей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зду-│воздуха │фици- │зданий│перио- ├────────┬────────┬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ха за │  для   │ ент  │      │  да,  │сборно- │деревян-│жилые │ жилые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опи-│проекти-│      │      │ дней  │щитовые │  ные   │дома и│дома и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ль- │рования │      │      │       │ жилые  │ жилые  │обще- │общежи-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ый  │        │      │      │       │ дома и │ дома и │жития │ тия в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иод│        │      │      │       │общежи- │общежи- │  в   │капита-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я;  │ тия с  │капи- │ льном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деревян-│износом │таль- │испол-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ые с  │до 65% с│ ном  │ нении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износом │ учетом │испол-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олее  │ коэф-  │нении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5% с  │фициен- │      │   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четом │тапроду-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коэффи- │ваемости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циента │        │      │   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ува-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мости 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(гр.6); 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эф-  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фициент 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вел.  │        │      │   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д.   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топ.  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хар-ки │        │      │   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15  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зона   │      │        │      │      │       │        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лый остров│ -10,4│     -40│  0,90│ 1,2  │    365│   0,056│   0,049│ 0,040│  0,03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овяной    │ -10,7│     -41│  0,89│ 1,2  │    365│   0,056│   0,048│ 0,040│  0,03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мбей      │ -10,6│     -42│  0,88│ 1,136│    365│   0,052│   0,045│ 0,040│  0,02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яха       │  -9,8│     -42│  0,88│ 1,156│    365│   0,051│   0,045│ 0,039│  0,02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нтипаюта   │ -14,8│     -44│  0,85│ 1,18 │    324│   0,053│   0,046│ 0,039│  0,02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ррасале   │  -8,1│     -39│  0,91│ 1,2  │    365│   0,052│   0,045│ 0,038│  0,02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ыда        │ -13,8│     -45│  0,85│ 1,18 │    324│   0,051│   0,044│ 0,038│  0,02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ходка     │ -13,8│     -44│  0,85│ 1,18 │    324│   0,051│   0,044│ 0,038│  0,02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реднее   по│      │        │      │      │       │   0,053│   0,046│ 0,039│  0,02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 │      │        │      │      │       │        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 зона   │      │        │      │      │       │        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-Из       │  -7,8│     -42│  0,88│ 1,1  │    365│   0,046│   0,040│ 0,036│  0,02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й Порт  │ -12,6│     -43│  0,87│ 1,128│    302│   0,045│   0,039│ 0,035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Ямбург      │ -12,6│     -43│  0,87│ 1,1  │    302│   0,044│   0,038│ 0,035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зовский   │ -13,7│     -46│  0,84│ 1,132│    299│   0,044│   0,039│ 0,034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ыда        │ -12,3│     -42│  0,88│ 1,1  │    291│   0,042│   0,037│ 0,033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Яр Сале     │ -12,1│     -42│  0,88│ 1,16 │    292│   0,044│   0,039│ 0,033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 по│      │        │      │      │       │   0,044│   0,039│ 0,034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 │      │        │      │      │       │        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 зона   │      │        │      │      │       │        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й       │ -13,1│     -46│  0,84│ 1,091│    299│   0,042│   0,037│ 0,034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ренгой     │      │        │      │      │       │        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ренгой     │ -13,1│     -46│  0,84│ 1,072│    299│   0,041│   0,036│ 0,034│  0,02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идоровск   │ -14  │     -48│  0,83│ 1,074│    287│   0,040│   0,035│ 0,033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ксарка     │ -11,4│     -42│  0,88│ 1,05 │    292│   0,039│   0,034│ 0,033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абытнанги  │ -11,4│     -42│  0,88│ 1,068│    292│   0,040│   0,035│ 0,033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алехард    │ -11,4│     -42│  0,88│ 1,06 │    292│   0,040│   0,035│ 0,033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рп        │ -11,4│     -42│  0,88│ 1,068│    292│   0,040│   0,035│ 0,033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асносель- │ -13,4│     -47│  0,84│ 1,1  │    283│   0,041│   0,035│ 0,032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уп         │      │        │      │      │       │        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  │      │        │      │      │       │   0,040│   0,035│ 0,033│  0,02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 │      │        │      │      │       │        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 зона   │      │        │      │      │       │        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дым       │ -11,6│     -44│  0,86│ 1,06 │    283│   0,038│   0,033│ 0,031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уй       │ -11,3│     -44│  0,86│ 1,06 │    285│   0,038│   0,033│ 0,031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убкинский  │ -12,2│     -46│  0,84│ 1,058│    278│   0,037│   0,032│ 0,030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Муравленко  │ -12,2│     -46│  0,84│ 1,058│    278│   0,037│   0,032│ 0,030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ябрьск    │ -12,2│     -46│  0,84│ 1,058│    278│   0,037│   0,032│ 0,030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рко-Сале  │ -13  │     -46│  0,84│ 1,05 │    278│   0,038│   0,033│ 0,031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  │      │        │      │      │       │   0,037│   0,033│ 0,031│  0,02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 │      │        │      │      │       │        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 зона   │      │        │      │      │       │        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итляр      │ -10,8│     -43│  0,87│ 1,05 │    279│   0,036│   0,032│ 0,030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лясавей   │ -12  │     -46│  0,84│ 1,05 │    272│   0,036│   0,031│ 0,030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Толька      │ -12,6│     -46│  0,84│ 1,05 │    272│   0,036│   0,032│ 0,030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жи        │ -10,3│     -43│  0,87│ 1,058│    276│   0,036│   0,031│ 0,029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┼────────┼──────┼──────┼───────┼────────┼────────┼─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  по│      │        │      │      │       │   0,036│   0,031│ 0,030│  0,02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  │      │        │      │      │       │        │        │ 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─────────┴──────┴────────┴──────┴──────┴───────┴────────┴────────┴──────┴───────┘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При наличии работающей принудительной вентиляции норматив потребления теплоснабжения увеличивается на 5-10% на вентилируемую площадь</w:t>
      </w:r>
    </w:p>
    <w:p>
      <w:pPr>
        <w:pStyle w:val="Normal"/>
        <w:jc w:val="right"/>
        <w:rPr/>
      </w:pPr>
      <w:bookmarkStart w:id="15" w:name="sub_220"/>
      <w:r>
        <w:rPr>
          <w:rStyle w:val="Style11"/>
        </w:rPr>
        <w:t>Таблица 2.2</w:t>
      </w:r>
      <w:bookmarkEnd w:id="15"/>
    </w:p>
    <w:p>
      <w:pPr>
        <w:pStyle w:val="Heading1"/>
        <w:ind w:hanging="0"/>
        <w:rPr/>
      </w:pPr>
      <w:r>
        <w:rPr/>
        <w:t>Нормативы потребления тепловой энергии на нужды горячего водоснабжения</w:t>
      </w:r>
    </w:p>
    <w:p>
      <w:pPr>
        <w:pStyle w:val="Style2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(Гкал на 1 человека в месяц)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───────┬───────┬───────────────────────────────────────────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нова-│Продол-│    Норматив расхода т/эн, Гкал на 1 чел в месяц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ие    │житель-├───────────────────────────────┬─────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ость │          жилые дома           │     общежития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опи- ├───────┬───────┬───────┬───────┼──────┬──────┬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тельно-│   с   │   с   │ общие │ общие │  с   │ душ  │общие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о   │ванными│общими │кухни, │кухни, │общими│ при  │кухни,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ио- │комна- │кухнями│ душ в │ сан.  │душе- │ всех │душ в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а,   │ тами  │       │каждой │комна- │ выми │жилых │каждой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ней  │       │       │секции │ ты,   │      │комна-│секции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анны │      │ тах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┴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рма      расхода│    105│     20│     76│     79│    37│    56│    7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рячей      воды,│       │       │       │       │      │      │  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л/сут.            │       │       │ 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┬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зона  │       │       │       │ 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Белый     │       │       │       │ 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стров    │    365│  0,202│  0,039│  0,146│  0,152│ 0,071│ 0,108│ 0,14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овяной  │    365│  0,202│  0,039│  0,146│  0,152│ 0,071│ 0,108│ 0,14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мбей    │    365│  0,202│  0,039│  0,146│  0,152│ 0,071│ 0,108│ 0,14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еяха     │    365│  0,202│  0,039│  0,146│  0,152│ 0,071│ 0,108│ 0,14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ррасале │    365│  0,202│  0,039│  0,146│  0,152│ 0,071│ 0,108│ 0,14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ыда      │    324│  0,199│  0,038│  0,144│  0,150│ 0,070│ 0,106│ 0,14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│       │  0,202│  0,038│  0,146│  0,152│ 0,071│ 0,108│ 0,14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│       │       │       │ 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 зона  │       │       │       │ 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-Из     │    365│  0,202│ 0,0385│  0,146│  0,152│ 0,071│ 0,108│ 0,14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й Порт│    302│  0,197│  0,037│  0,142│  0,148│ 0,069│ 0,105│ 0,14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мбург    │    302│  0,197│  0,037│  0,142│  0,148│ 0,069│ 0,105│ 0,14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Тазовский │    299│  0,196│  0,037│  0,142│  0,148│ 0,069│ 0,105│ 0,14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ыда      │    291│  0,202│ 0,0385│ 0,1463│  0,152│ 0,071│0,1078│0,146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р Сале   │    292│  0,195│  0,037│  0,141│  0,147│ 0,069│ 0,104│ 0,14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│       │  0,198│  0,038│  0,143│  0,149│ 0,070│ 0,106│ 0,143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зоне      │       │       │       │ 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зона  │       │       │       │ 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доровск │    287│  0,195│  0,037│  0,141│  0,147│ 0,069│ 0,104│ 0,14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ксарка   │    292│  0,195│  0,037│  0,141│  0,147│ 0,069│ 0,104│ 0,14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абытнанги│    292│  0,195│  0,037│  0,141│  0,147│ 0,069│ 0,104│ 0,14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алехард  │    292│  0,202│ 0,0385│ 0,1463│  0,152│ 0,071│0,1078│0,146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рп      │    292│  0,202│ 0,0385│ 0,1463│  0,152│ 0,071│0,1078│0,146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овый     │       │       │       │ 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ренгой   │    286│  0,202│ 0,0385│ 0,1463│  0,152│ 0,071│0,1078│0,146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Уренгой   │    286│  0,202│ 0,0385│ 0,1463│  0,152│ 0,071│0,1078│0,146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асносе- │       │       │       │ 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ькуп     │    283│  0,202│ 0,0385│ 0,1463│  0,152│ 0,071│0,1078│0,146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│       │  0,200│  0,038│  0,144│  0,150│ 0,070│ 0,106│ 0,14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│       │       │       │ 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 зона  │       │       │       │ 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дым     │    283│  0,202│ 0,0385│ 0,1463│  0,152│ 0,071│0,1078│0,146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уй     │    285│  0,195│  0,037│  0,141│  0,146│ 0,069│ 0,104│ 0,14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убкинский│    278│  0,202│ 0,0385│ 0,1463│  0,152│ 0,071│0,1078│0,146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равленко│    278│  0,202│ 0,0385│ 0,1463│  0,152│ 0,071│0,1078│0,146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ябрьск  │    278│  0,202│ 0,0385│ 0,1463│  0,152│ 0,071│0,1078│0,146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рко-Сале│    278│  0,202│ 0,0385│ 0,1463│  0,152│ 0,071│0,1078│0,146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│       │  0,201│  0,038│  0,145│  0,151│ 0,071│ 0,107│ 0,14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│       │       │       │ 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 зона  │       │       │       │ 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итляр    │    279│  0,194│  0,037│  0,140│  0,146│ 0,068│ 0,104│ 0,14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лька    │    272│  0,193│  0,037│  0,140│  0,145│ 0,068│ 0,103│ 0,14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лясавей │    272│  0,193│  0,037│  0,140│  0,145│ 0,068│ 0,103│ 0,14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жи      │    276│  0,194│  0,037│  0,140│  0,146│ 0,068│ 0,103│ 0,14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┼──────┼──────┼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│       │  0,193│  0,037│  0,140│  0,146│ 0,068│ 0,103│ 0,14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е      │       │       │       │ 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───────┴───────┴───────┴───────┴───────┴───────┴──────┴──────┴──────┘</w:t>
      </w:r>
    </w:p>
    <w:p>
      <w:pPr>
        <w:pStyle w:val="Normal"/>
        <w:jc w:val="right"/>
        <w:rPr/>
      </w:pPr>
      <w:bookmarkStart w:id="16" w:name="sub_300"/>
      <w:r>
        <w:rPr>
          <w:rStyle w:val="Style11"/>
        </w:rPr>
        <w:t>Таблица 3</w:t>
      </w:r>
      <w:bookmarkEnd w:id="16"/>
    </w:p>
    <w:p>
      <w:pPr>
        <w:pStyle w:val="Heading1"/>
        <w:ind w:hanging="0"/>
        <w:rPr/>
      </w:pPr>
      <w:r>
        <w:rPr/>
        <w:t>Нормативы потребления топлива при децентрализованном отоплении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─────────┬────────┬──────┬────────┬────────────────────────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ид топлива │Низшая  │Коли- │Гкал/м3 │Расход топлива в месяц в куб.м на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плота │чест- │        │             1 кв.м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горания│во, кг│        ├──────┬─────┬──────┬──────┬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 1  │        │1 зона│  2  │3 зона│4 зона│5 зона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куб.м │        │      │зона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┼──────┼────────┼──────┼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ова       │    2440│   500│    1,22│ 0,039│0,034│ 0,032│ 0,030│ 0,03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┼──────┼────────┼──────┼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менный    │    6000│   800│    4,8 │ 0,010│0,009│ 0,008│ 0,008│ 0,00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голь       │        │      │        │      │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┼──────┼────────┼──────┼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Жидкое      │        │      │        │      │     │      │      │      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топливо,    │        │      │        │      │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том числе:│        │      │        │      │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┼──────┼────────┼──────┼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зут       │200-9500│   900│8,3-8,69│ 0,006│0,005│ 0,005│ 0,004│ 0,004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-0,005│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┼──────┼────────┼──────┼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изельное   │   10180│      │    9,2 │ 0,005│0,004│ 0,004│ 0,004│ 0,004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топливо     │        │      │        │      │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─────────┴────────┴──────┴────────┴──────┴─────┴──────┴──────┴──────┘</w:t>
      </w:r>
    </w:p>
    <w:p>
      <w:pPr>
        <w:pStyle w:val="Normal"/>
        <w:rPr/>
      </w:pPr>
      <w:r>
        <w:rPr/>
        <w:t>Примечание: Норматив потребления топлива может пересматриваться в зависимости от показателя низшей теплоты сгорания, указанной в сертификате на фактически поставляемое топливо.</w:t>
      </w:r>
    </w:p>
    <w:p>
      <w:pPr>
        <w:pStyle w:val="Normal"/>
        <w:jc w:val="right"/>
        <w:rPr/>
      </w:pPr>
      <w:bookmarkStart w:id="17" w:name="sub_410"/>
      <w:r>
        <w:rPr>
          <w:rStyle w:val="Style11"/>
        </w:rPr>
        <w:t>Таблица 4.1</w:t>
      </w:r>
      <w:bookmarkEnd w:id="17"/>
    </w:p>
    <w:p>
      <w:pPr>
        <w:pStyle w:val="Heading1"/>
        <w:ind w:hanging="0"/>
        <w:rPr/>
      </w:pPr>
      <w:r>
        <w:rPr/>
        <w:t>Нормы накопления твердых бытовых отходов</w:t>
      </w:r>
    </w:p>
    <w:p>
      <w:pPr>
        <w:pStyle w:val="Style2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(куб.м на 1 человека в год)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┬──────────────┬─────────────┬────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исленность населения     │    до 50     │от 51 до 100 │от 101 до 25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(тыс.чел.)          │              │             │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┴─────────────┴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тегории жилищного фонда   │            Нормы накопления ТБО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(куб.м на человека в год)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┬─────────────┬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лагоустроенный             │         1,0  │        1,01 │        1,02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благоустроенный           │         1,1  │        1,11 │        1,12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Индивидуальные домостроения:│              │             │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городе                    │         1,2  │        1,22 │        1,23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сельской местности        │              │             │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     использовании     на│         1,14 │        1,15 │        1,16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опление                   │              │             │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гля                        │         1,5  │        1,52 │        1,53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упногабаритные отходы     │         0,050│        0,051│        0,05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┴──────────────┴─────────────┴─────────────┘</w:t>
      </w:r>
    </w:p>
    <w:p>
      <w:pPr>
        <w:pStyle w:val="Normal"/>
        <w:jc w:val="right"/>
        <w:rPr/>
      </w:pPr>
      <w:bookmarkStart w:id="18" w:name="sub_420"/>
      <w:r>
        <w:rPr>
          <w:rStyle w:val="Style11"/>
        </w:rPr>
        <w:t>Таблица 4.2</w:t>
      </w:r>
      <w:bookmarkEnd w:id="18"/>
    </w:p>
    <w:p>
      <w:pPr>
        <w:pStyle w:val="Heading1"/>
        <w:ind w:hanging="0"/>
        <w:rPr/>
      </w:pPr>
      <w:r>
        <w:rPr/>
        <w:t>Нормы накопления твердых бытовых отходов</w:t>
      </w:r>
    </w:p>
    <w:p>
      <w:pPr>
        <w:pStyle w:val="Style2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(куб.м на 1 человека в месяц)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┬─────────────┬──────────────┬────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исленность населения     │   до 50     │ от 51 до 100 │от 101 до 25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(тыс.чел.)           │             │              │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┴──────────────┴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тегории жилищного фонда   │           Нормы накопления ТБО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(куб.м на человека в месяц)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┬──────────────┬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лагоустроенный             │       0,083 │        0,084 │       0,085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┼───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благоустроенный           │       0,092 │        0,093 │       0,094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┼───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дивидуальные домостроения:│             │              │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┼───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городе                    │        0,1  │        0,102 │       0,103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┼──────────────┼─────────────┤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в сельской местности        │             │              │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     использовании     на│             │              │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опление                   │             │              │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гля                        │       0,095 │        0,096 │       0,097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упногабаритные отходы     │       0,125 │        0,127 │       0,128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┼───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тегории жилищного фонда   │       0,0041│        0,0042│       0,004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┴─────────────┴──────────────┴─────────────┘</w:t>
      </w:r>
    </w:p>
    <w:p>
      <w:pPr>
        <w:pStyle w:val="Normal"/>
        <w:jc w:val="right"/>
        <w:rPr/>
      </w:pPr>
      <w:bookmarkStart w:id="19" w:name="sub_510"/>
      <w:r>
        <w:rPr>
          <w:rStyle w:val="Style11"/>
        </w:rPr>
        <w:t>Э</w:t>
      </w:r>
    </w:p>
    <w:p>
      <w:pPr>
        <w:pStyle w:val="Normal"/>
        <w:jc w:val="right"/>
        <w:rPr/>
      </w:pPr>
      <w:bookmarkStart w:id="20" w:name="sub_510"/>
      <w:r>
        <w:rPr>
          <w:rStyle w:val="Style11"/>
        </w:rPr>
        <w:t>Таблица 5.1</w:t>
      </w:r>
      <w:bookmarkEnd w:id="20"/>
    </w:p>
    <w:p>
      <w:pPr>
        <w:pStyle w:val="Heading1"/>
        <w:ind w:hanging="0"/>
        <w:rPr/>
      </w:pPr>
      <w:r>
        <w:rPr/>
        <w:t>Норматив потребления электроэнергии с учетом коэффициента семейственности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п/п │  Характеристика жилищного  │Расход электроэнергии на 1 человека│</w:t>
      </w:r>
    </w:p>
    <w:p>
      <w:pPr>
        <w:pStyle w:val="Style2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фонда и направления     │          в месяц, кВт.ч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я электроэнергии├──────┬───────┬──────┬──────┬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 зона│2 зона │3 зона│4 зона│5 зона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   │Освещение                   │  23,5│   23,5│  23,5│  23,5│  23,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.  │Мелкобытовые и мелкомоторные│  31,4│   31,4│  31,4│  31,4│  31,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иборы    для    населения,│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оживающего  в  капитальном│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жилом фонде                 │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.1.│в т.ч. при составе семьи  из│  55,0│   55,0│  55,0│  55,0│  55,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1 чел.                      │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.2.│2-х человек                 │  32,3│   32,3│  32,3│  32,3│  32,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.3.│3-х человек                 │  27,2│   27,2│  27,2│  27,2│  27,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.4.│4-х человек                 │  23,8│   23,8│  23,8│  23,8│  23,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.5.│5-ти человек                │  20,8│   20,8│  20,8│  20,8│  20,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.6.│6-ти человек                │  18,2│   18,2│  18,2│  18,2│  18,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.  │Мелкобытовые и мелкомоторные│  39,8│   39,8│  39,8│  39,8│  39,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иборы    для    населения,│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оживающего в деревянных  и│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борно-щитовых домах        │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.1.│в т.ч. при составе семьи  из│  68,3│   68,3│  68,3│  68,3│  68,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1 чел.                      │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.2.│2-х человек                 │  39,0│   39,0│  39,0│  39,0│  39,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.3.│3-х человек                 │  36,1│   36,1│  36,1│  36,1│  36,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.4.│4-х человек                 │  30,4│   30,4│  30,4│  30,4│  30,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.5.│5-ти человек                │  28,8│   28,8│  28,8│  28,8│  28,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.6.│6-ти человек                │  24,9│   24,9│  24,9│  24,9│  24,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3.  │Мелкобытовые и мелкомоторные│  52,4│   52,4│  52,4│  52,4│  52,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иборы    для    населения,│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оживающего   в    жилищном│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фонде, оборудованном плитами│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а твердом топливе          │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3.1.│в т.ч. при составе семьи  из│ 100,8│  100,8│ 100,8│ 100,8│ 100,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1 чел.                      │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3.2.│2-х человек                 │  55,6│   55,6│  55,6│  55,6│  55,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3.3.│3-х человек                 │  43,3│   43,3│  43,3│  43,3│  43,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3.4.│4-х человек                 │  36,1│   36,1│  36,1│  36,1│  36,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3.5.│5-ти человек                │  30,9│   30,9│  30,9│  30,9│  30,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3.6.│6-ти человек                │  26,9│   26,9│  26,9│  26,9│  26,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   │Горячее      водоснабжение -│ 157  │  157  │ 157  │ 157  │ 157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водонагреватели      │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(в  среднем   по   жилищному│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фонду)                      │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┼──────┼───────┼──────┼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    │Пищеприготовление        для│  27,8│   27,8│  27,8│  27,8│  27,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я,  проживающего   в│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жилищном              фонде,│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ном электроплитами│      │       │      │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─────────┴──────┴───────┴──────┴──────┴──────┘</w:t>
      </w:r>
    </w:p>
    <w:p>
      <w:pPr>
        <w:pStyle w:val="Normal"/>
        <w:jc w:val="right"/>
        <w:rPr/>
      </w:pPr>
      <w:bookmarkStart w:id="21" w:name="sub_520"/>
      <w:bookmarkEnd w:id="21"/>
      <w:r>
        <w:rPr>
          <w:rStyle w:val="Style11"/>
        </w:rPr>
        <w:t>Таблица 5.2</w:t>
      </w:r>
    </w:p>
    <w:p>
      <w:pPr>
        <w:pStyle w:val="Style25"/>
        <w:rPr>
          <w:lang w:val="en-US" w:eastAsia="en-US"/>
        </w:rPr>
      </w:pPr>
      <w:bookmarkStart w:id="22" w:name="sub_520"/>
      <w:bookmarkEnd w:id="22"/>
      <w:r>
        <w:rPr>
          <w:lang w:val="en-US" w:eastAsia="en-US"/>
        </w:rPr>
        <w:t>┌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именование    │Нормативы потребления электроэнергии на отопление,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кВт.ч  на 1 кв.м в месяц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жилищный фонд    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├─────────────────────────────────────┬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до 2 этажей             │   более 2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этажей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├────────────┬────────────┬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борно-щито-│ деревянные │жилые дома │жилые дома и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ые жилые  │жилые дома и│и общежития│ общежития в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ома и   │общежития с │     в     │ капитальном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щежития; │ износом до │капитальном│ исполнении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ревянные с│    65%     │исполнении │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носом   │            │           │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олее 65%  │            │           │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 зона       │            │            │           │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лый остров       │        64,7│        56,4│       47,0│         34,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овяной           │        64,6│        56,4│       47,0│         34,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мбей             │        60,3│        52,6│       46,3│         33,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яха              │        59,8│        52,1│       45,1│         33,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нтипаюта          │        61,1│        53,3│       45,1│         33,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ррасале          │        60,5│        52,7│       44,0│         32,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ыда               │        59,3│        51,7│       43,8│         32,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ходка            │        59,3│        51,7│       43,8│         32,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 зоне    │        61,2│        53,4│       45,3│         33,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2 зона       │            │            │           │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-Из              │        53,0│        46,3│       42,1│         30,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й Порт         │        52,2│        45,5│       40,3│         29,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мбург             │        50,9│        44,4│       40,3│         29,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зовский          │        51,7│        45,1│       39,9│         29,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ыда               │        49,1│        42,8│       39,0│         28,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р-Сале            │        51,7│        45,1│       38,8│         28,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 зоне    │        51,4│        44,9│       40,1│         29,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3 зона       │            │            │           │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й Уренгой      │        49,0│        42,7│       39,2│         28,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ренгой            │        48,1│        42,0│       39,2│         28,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доровск          │        47,0│        41,0│       38,1│         28,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ксарка            │        45,7│        39,9│       38,0│         27,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абытнанги         │        46,5│        40,6│       38,0│         27,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лехард           │        46,2│        40,3│       38,0│         27,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рп               │        46,5│        40,6│       38,0│         27,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асноселькуп      │        47,2│        41,1│       37,4│         27,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 зоне    │        47,0│        41,0│       38,2│         28,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4 зона       │            │            │           │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дым              │        44,0│        38,4│       36,2│         26,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уй              │        43,9│        38,3│       36,1│         26,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убкинский         │        43,0│        37,5│       35,4│         26,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равленко         │        43,0│        37,5│       35,4│         26,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ябрьск           │        43,0│        37,5│       35,4│         26,0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рко-Сале         │        43,7│        38,1│       36,3│         26,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 зоне    │        43,4│        37,9│       35,8│         26,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5 зона       │            │            │           │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итляр             │        42,4│        37,0│       35,2│         25,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алясавей          │        41,5│        36,2│       34,4│         25,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лька             │        42,2│        36,8│       35,1│         25,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жи               │        41,6│        36,3│       34,3│         25,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е по зоне    │        41,9│        36,6│       34,7│         25,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────────────────┴────────────┴────────────┴───────────┴─────────────┘</w:t>
      </w:r>
    </w:p>
    <w:p>
      <w:pPr>
        <w:pStyle w:val="Style23"/>
        <w:rPr/>
      </w:pPr>
      <w:bookmarkStart w:id="23" w:name="sub_530"/>
      <w:r>
        <w:rPr/>
        <w:t>Постановлением Администрации Ямало-Ненецкого автономного округа от 24 января 2006 г. N 9-А настоящее приложение дополнено таблицей 5.3</w:t>
      </w:r>
      <w:bookmarkEnd w:id="23"/>
    </w:p>
    <w:p>
      <w:pPr>
        <w:pStyle w:val="Normal"/>
        <w:jc w:val="right"/>
        <w:rPr/>
      </w:pPr>
      <w:r>
        <w:rPr>
          <w:rStyle w:val="Style11"/>
        </w:rPr>
        <w:t>Таблица 5.3</w:t>
      </w:r>
    </w:p>
    <w:p>
      <w:pPr>
        <w:pStyle w:val="Heading1"/>
        <w:ind w:hanging="0"/>
        <w:rPr/>
      </w:pPr>
      <w:r>
        <w:rPr/>
        <w:t xml:space="preserve">Нормативы потребления </w:t>
        <w:br/>
        <w:t>электрической энергии на отопление гаражей (кВт ч на 1 кв.м в месяц)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┌─────────────┬──────────┬────────────┬─────────────┬──────────┬───────────┬───────────────────────┐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именование │Средняя t │Расчетная t │ Поправочный │Коэффици- │Продолжите-│ Нормативы потребления 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ружного │ наружного  │температурный│   ент    │  льность  │электрической энергии, 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воздуха  │  воздуха   │ коэффициент │продувае- │отопитель- │кВт ч на 1 кв.м в месяц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мости   │           │                       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┬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за    │    для     │             │  зданий  │   ного    │деревянные │ гаражи в  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топитель-│проектирова-│             │          │ периода,  │ гаражи с  │капитальном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ый период│    ния     │             │          │   дней    │ учетом К  │исполнении 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дуваемо-│           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сти    │           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 зона    │          │            │             │          │           │           │           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елый остров │    - 10,4│        - 40│         0,90│       1,2│        365│      32,65│      27,21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ровяной     │    - 10,7│        - 41│         0,89│       1,2│        365│      32,76│      27,30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мбей       │    - 10,6│        - 42│         0,88│     1,136│        365│      30,52│      26,86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еяха        │     - 9,8│        - 42│         0,88│     1,156│        365│      29,85│      25,82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нтипаюта    │    - 14,8│        - 44│         0,85│      1,18│        324│      32,72│      27,73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оррасале    │     - 8,1│        - 39│         0,91│       1,2│        365│      29,29│      24,41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Гыда         │    - 13,8│        - 45│         0,85│      1,18│        324│      31,40│      26,61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ходка      │    - 13,8│        - 44│         0,85│      1,18│        324│      31,40│      26,61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   по│          │            │             │          │           │           │           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   │          │            │             │          │           │     31,324│     26,569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2 зона    │          │            │             │          │           │           │           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-Из        │     - 7,8│        - 42│         0,88│       1,1│        365│      25,53│      23,21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овый Порт   │    - 12,6│        - 43│         0,87│     1,128│        302│      27,19│      24,11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Ямбург       │    - 12,6│        - 43│         0,87│       1,1│        302│      26,52│      24,11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зовский    │    - 13,7│        - 46│         0,84│     1,132│        299│      27,36│      24,17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ыда         │    - 12,3│        - 42│         0,88│       1,1│        291│      25,50│      23,18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Яр-Сале      │    - 12,1│        - 42│         0,88│      1,16│        292│      26,74│      23,06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   по│          │            │             │          │           │           │           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   │          │            │             │          │           │     26,473│     23,640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3 зона    │          │            │             │          │           │           │           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овый Уренгой│    - 13,1│        - 46│         0,84│     1,091│        299│      25,70│      23,56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енгой      │    - 13,1│        - 46│         0,84│     1,072│        299│      25,25│      23,56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идоровск    │      - 14│        - 48│         0,83│     1,074│        287│      24,93│      23,21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сарка      │    - 11,4│        - 42│         0,88│      1,05│        292│      23,44│      22,33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Лабытнанги   │    - 11,4│        - 42│         0,88│     1,068│        292│      23,84│      22,33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алехард     │    - 11,4│        - 42│         0,88│      1,06│        292│      23,67│      22,33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Харп         │    - 11,4│        - 42│         0,88│     1,068│        292│      23,84│      22,33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расноселькуп│    - 13,4│        - 47│         0,84│       1,1│        283│      24,84│      22,58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   по│          │            │             │          │           │           │           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   │          │            │             │          │           │     24,439│     22,779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4 зона    │          │            │             │          │           │           │           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дым        │    - 11,6│        - 44│         0,86│      1,06│        283│      22,62│      21,34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луй        │    - 11,3│        - 44│         0,86│      1,06│        285│      22,47│      21,20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Губкинский   │    - 12,2│        - 46│         0,84│     1,058│        278│      22,27│      21,05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уравленко   │    - 12,2│        - 46│         0,84│     1,058│        278│      22,27│      21,05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оябрьск     │    - 10,3│      - 44,7│        0,853│     1,058│        277│      20,60│      19,47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рко-Сале   │      - 13│        - 46│         0,84│      1,05│        278│      22,90│      21,81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   по│          │            │             │          │           │           │           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   │          │            │             │          │           │     22,188│     20,987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5 зона    │          │            │             │          │           │           │           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итляр       │    - 10,8│        - 43│         0,87│      1,05│        279│      21,52│      20,50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Халясавей    │      - 12│        - 46│         0,84│      1,05│        272│      21,43│      20,41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олька       │    - 12,6│        - 46│         0,84│      1,05│        272│      22,01│      20,96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ужи         │    - 10,3│        - 43│         0,87│     1,058│        276│      20,94│      19,79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─────────┼──────────┼──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реднее по   │          │            │             │          │           │           │           │</w:t>
      </w:r>
    </w:p>
    <w:p>
      <w:pPr>
        <w:pStyle w:val="Style25"/>
        <w:ind w:left="-426" w:right="-5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оне         │          │            │             │          │           │     21,475│     20,415│</w:t>
      </w:r>
    </w:p>
    <w:p>
      <w:pPr>
        <w:pStyle w:val="Style25"/>
        <w:ind w:left="-426" w:right="-56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└─────────────┴──────────┴────────────┴─────────────┴──────────┴───────────┴───────────┴───────────┘</w:t>
      </w:r>
    </w:p>
    <w:p>
      <w:pPr>
        <w:pStyle w:val="Normal"/>
        <w:rPr/>
      </w:pPr>
      <w:r>
        <w:rPr/>
        <w:t>Примечание: 1. Данные нормы применяются только в отопительный период.</w:t>
      </w:r>
    </w:p>
    <w:p>
      <w:pPr>
        <w:pStyle w:val="Normal"/>
        <w:rPr/>
      </w:pPr>
      <w:r>
        <w:rPr/>
        <w:t>2. Нормы расхода электроэнергии для отсутствующих в таблице населенных пунктов необходимо применять равными значениями норм потребления электрической энергии ближайшего населенного пункта.</w:t>
      </w:r>
    </w:p>
    <w:p>
      <w:pPr>
        <w:pStyle w:val="Normal"/>
        <w:rPr/>
      </w:pPr>
      <w:r>
        <w:rPr/>
      </w:r>
    </w:p>
    <w:p>
      <w:pPr>
        <w:pStyle w:val="Style23"/>
        <w:rPr/>
      </w:pPr>
      <w:bookmarkStart w:id="24" w:name="sub_540"/>
      <w:bookmarkEnd w:id="24"/>
      <w:r>
        <w:rPr/>
        <w:t>Постановлением Администрации Ямало-Ненецкого автономного округа от 24 января 2006 г. N 9-А настоящее приложение дополнено таблицей 5.4</w:t>
      </w:r>
    </w:p>
    <w:p>
      <w:pPr>
        <w:sectPr>
          <w:footerReference w:type="default" r:id="rId2"/>
          <w:type w:val="nextPage"/>
          <w:pgSz w:w="11906" w:h="16838"/>
          <w:pgMar w:left="709" w:right="85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5" w:name="sub_540"/>
      <w:bookmarkStart w:id="26" w:name="sub_540"/>
      <w:bookmarkEnd w:id="26"/>
    </w:p>
    <w:p>
      <w:pPr>
        <w:pStyle w:val="Normal"/>
        <w:jc w:val="right"/>
        <w:rPr/>
      </w:pPr>
      <w:r>
        <w:rPr>
          <w:rStyle w:val="Style11"/>
        </w:rPr>
        <w:t>Таблица 5.4</w:t>
      </w:r>
    </w:p>
    <w:p>
      <w:pPr>
        <w:pStyle w:val="Heading1"/>
        <w:ind w:hanging="0"/>
        <w:rPr/>
      </w:pPr>
      <w:r>
        <w:rPr/>
        <w:t xml:space="preserve">Норма расхода </w:t>
        <w:br/>
        <w:t>электрической энергии на освещение нежилых зданий (кВт ч на 1 кв.м в месяц)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Характеристика зданий     │ Расход электроэнергии на 1 кв.м в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  │            месяц, кВт ч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├───────┬───────┬──────┬─────┬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 зона │2 зона │3 зона│  4  │5 зона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она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┼───────┼───────┼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Надворные и подсобные         │    0,3│    0,3│   0,3│  0,3│    0,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хозяйства                    │       │       │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┼───────┼───────┼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│Гаражно-строительные          │   0,36│   0,36│  0,36│ 0,36│   0,36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оперативы (гаражи)          │       │       │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┼───────┼───────┼──────┼─────┼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лигиозные       организации,│       │       │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│содержащиеся за счет          │   0,72│   0,72│  0,72│ 0,72│   0,7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ихожан                      │       │       │      │     │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──┴───────┴───────┴──────┴─────┴───────┘</w:t>
      </w:r>
    </w:p>
    <w:p>
      <w:pPr>
        <w:pStyle w:val="Normal"/>
        <w:rPr/>
      </w:pPr>
      <w:r>
        <w:rPr/>
      </w:r>
    </w:p>
    <w:p>
      <w:pPr>
        <w:pStyle w:val="Style23"/>
        <w:rPr/>
      </w:pPr>
      <w:bookmarkStart w:id="27" w:name="sub_550"/>
      <w:r>
        <w:rPr/>
        <w:t>Постановлением Администрации Ямало-Ненецкого автономного округа от 24 января 2006 г. N 9-А настоящее приложение дополнено таблицей 5.5</w:t>
      </w:r>
      <w:bookmarkEnd w:id="27"/>
    </w:p>
    <w:p>
      <w:pPr>
        <w:pStyle w:val="Normal"/>
        <w:jc w:val="right"/>
        <w:rPr/>
      </w:pPr>
      <w:r>
        <w:rPr>
          <w:rStyle w:val="Style11"/>
        </w:rPr>
        <w:t>Таблица 5.5</w:t>
      </w:r>
    </w:p>
    <w:p>
      <w:pPr>
        <w:pStyle w:val="Heading1"/>
        <w:ind w:hanging="0"/>
        <w:rPr/>
      </w:pPr>
      <w:r>
        <w:rPr/>
        <w:t xml:space="preserve">Норма расхода </w:t>
        <w:br/>
        <w:t xml:space="preserve">электрической энергии дачно-строительными кооперативами </w:t>
        <w:br/>
        <w:t>и садоводческими товариществами</w:t>
      </w:r>
    </w:p>
    <w:p>
      <w:pPr>
        <w:pStyle w:val="Normal"/>
        <w:rPr/>
      </w:pPr>
      <w:r>
        <w:rPr/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┬──────────┬──────────────────────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   Направление      │Измеритель│Расход электроэнергии в месяц,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 │    использования     │          │             кВт ч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электроэнергии    │          │                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┬──────┬─────┬──────┬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│2 зона│  3  │4 зона│  5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зона │      │зона │      │зона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┼──────────┼─────┼──────┼─────┼──────┼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│Освещение             │на 1 кв.м │  0,8│   0,8│  0,8│   0,8│  0,8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┼──────────┼─────┼──────┼─────┼──────┼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│Мелкобытовые         и│    на    │     │      │     │      │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елкомоторные приборы │ человека │     │      │     │      │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┼──────────┼─────┼──────┼─────┼──────┼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  т.ч.  при   составе│          │   45│    45│   45│    45│   4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.│семьи из 1-го человека│    -     │     │      │     │      │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┼──────────┼─────┼──────┼─────┼──────┼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.│2-х человек           │    -     │ 25,2│  25,2│ 25,2│  25,2│ 25,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┼──────────┼─────┼──────┼─────┼──────┼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3.│3-х человек           │    -     │ 20,4│  20,4│ 20,4│  20,4│ 20,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┼──────────┼─────┼──────┼─────┼──────┼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4.│4-х человек           │    -     │ 18,5│  18,5│ 18,5│  18,5│ 18,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┼──────────┼─────┼──────┼─────┼──────┼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5.│5-ти человек          │    -     │ 14,9│  14,9│ 14,9│  14,9│ 14,9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┼──────────┼─────┼──────┼─────┼──────┼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6.│6-ти человек          │    -     │ 12,7│  12,7│ 12,7│  12,7│ 12,7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┴──────────┴─────┴──────┴─────┴──────┴─────┘</w:t>
      </w:r>
    </w:p>
    <w:p>
      <w:pPr>
        <w:pStyle w:val="Normal"/>
        <w:rPr/>
      </w:pPr>
      <w:r>
        <w:rPr/>
      </w:r>
    </w:p>
    <w:p>
      <w:pPr>
        <w:pStyle w:val="Style23"/>
        <w:rPr/>
      </w:pPr>
      <w:bookmarkStart w:id="28" w:name="sub_560"/>
      <w:bookmarkEnd w:id="28"/>
      <w:r>
        <w:rPr/>
        <w:t>Постановлением Администрации Ямало-Ненецкого автономного округа от 24 января 2006 г. N 9-А настоящее приложение дополнено таблицей 5.6</w:t>
      </w:r>
    </w:p>
    <w:p>
      <w:pPr>
        <w:pStyle w:val="Style23"/>
        <w:rPr/>
      </w:pPr>
      <w:r>
        <w:rPr/>
      </w:r>
      <w:bookmarkStart w:id="29" w:name="sub_560"/>
      <w:bookmarkStart w:id="30" w:name="sub_560"/>
      <w:bookmarkEnd w:id="30"/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\</w:t>
      </w:r>
    </w:p>
    <w:p>
      <w:pPr>
        <w:pStyle w:val="Normal"/>
        <w:jc w:val="right"/>
        <w:rPr/>
      </w:pPr>
      <w:r>
        <w:rPr>
          <w:rStyle w:val="Style11"/>
        </w:rPr>
        <w:t>Таблица 5.6</w:t>
      </w:r>
    </w:p>
    <w:p>
      <w:pPr>
        <w:pStyle w:val="Heading1"/>
        <w:ind w:hanging="0"/>
        <w:rPr/>
      </w:pPr>
      <w:r>
        <w:rPr/>
        <w:t xml:space="preserve">Нормативные удельные расходы </w:t>
        <w:br/>
        <w:t>электрической энергии на технические цели жилых зданий</w:t>
        <w:br/>
        <w:t>(кВт ч на 1 кв.м в месяц)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  Направление      │ Расход электроэнергии на 1 кв.м в месяц,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спользования     │                   кВт ч    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электроэнергии     │                            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┬────────┬────────┬───────┬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 зона│ 2 зона │ 3 зона │4 зона │  5 зона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┼──────┼────────┼────────┼───────┼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свещение  мест  общего│      │        │        │       │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│пользования            │   3,2│     3,2│     3,2│    3,2│       3,2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ез оконных проемов    │      │        │        │       │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┼──────┼────────┼────────┼───────┼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свещение  мест  общего│      │        │        │       │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│пользования            │   1,1│     1,1│     1,1│    1,1│       1,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и   наличии   оконных│      │        │        │       │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емов                │      │        │        │       │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┼──────┼────────┼────────┼───────┼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свещение  мест  общего│      │        │        │       │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льзования            │      │        │        │       │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│с           применением│   0,5│     0,5│     0,5│    0,5│       0,5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ыключателей   с   реле│      │        │        │       │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ремени                │      │        │        │       │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┼──────┼────────┼────────┼───────┼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 │Освещение      кладовых│   0,3│     0,3│     0,3│    0,3│       0,3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борочного инвентаря   │      │        │        │       │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┼──────┼────────┼────────┼───────┼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 │Мелкомоторные  нагрузки│  0,04│    0,04│    0,04│   0,04│      0,04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 ГВС                 │      │        │        │       │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┼──────┼────────┼────────┼───────┼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 │Мелкомоторные  нагрузки│  0,11│    0,11│    0,11│   0,11│      0,11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 отопление           │      │        │        │       │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┴──────┴────────┴────────┴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Данные нормативные удельные расходы применяются при отсутствии приборов учет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1" w:name="sub_610"/>
      <w:bookmarkEnd w:id="31"/>
      <w:r>
        <w:rPr>
          <w:rStyle w:val="Style11"/>
        </w:rPr>
        <w:t xml:space="preserve">Таблица 6.1 </w:t>
      </w:r>
    </w:p>
    <w:p>
      <w:pPr>
        <w:pStyle w:val="Normal"/>
        <w:rPr/>
      </w:pPr>
      <w:r>
        <w:rPr/>
      </w:r>
      <w:bookmarkStart w:id="32" w:name="sub_610"/>
      <w:bookmarkStart w:id="33" w:name="sub_610"/>
      <w:bookmarkEnd w:id="33"/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нование│  Норматив расхода сетевого газа, куб.м на 1 человека в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месяц            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────────────────────────┬─────────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жилые дома            │       Общежития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┬───────┬──────┬────────┼────────┬────────┬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 ванными│   с   │общие │ общие  │с общими│  душ   │общие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мнатами│общими │кухни,│ кухни, │душевыми│  при   │кухни,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кухнями│ душ  │  сан.  │        │  всех  │душ в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   │комнаты,│        │ жилых  │каждой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каждой│ ванны  │        │комнатах│секции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екции│        │        │  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┼───────┼──────┼────────┼────────┼─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зона   │   29    │   5   │  21  │   22   │   10   │   15   │  21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┼───────┼──────┼────────┼────────┼─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 зона   │   27    │   5   │  20  │   21   │   10   │   15   │  20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┼───────┼──────┼────────┼────────┼─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 зона   │   27    │   5   │  20  │   20   │   10   │   14   │  20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┼───────┼──────┼────────┼────────┼─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 зона   │   27    │   5   │  20  │   20   │   9    │   14   │  19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┼───────┼──────┼────────┼────────┼─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 зона   │   27    │   5   │  19  │   20   │   9    │   14   │  19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─────────┴─────────┴───────┴──────┴────────┴────────┴────────┴──────┘</w:t>
      </w:r>
    </w:p>
    <w:p>
      <w:pPr>
        <w:pStyle w:val="Normal"/>
        <w:rPr/>
      </w:pPr>
      <w:r>
        <w:rPr/>
        <w:t>Примечание: На пищеприготовление норматив расхода сетевого газа на 1 человека в месяц - 6 куб.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4" w:name="sub_620"/>
      <w:bookmarkEnd w:id="34"/>
      <w:r>
        <w:rPr>
          <w:rStyle w:val="Style11"/>
        </w:rPr>
        <w:t>Таблица 6.2</w:t>
      </w:r>
    </w:p>
    <w:p>
      <w:pPr>
        <w:pStyle w:val="Normal"/>
        <w:rPr/>
      </w:pPr>
      <w:r>
        <w:rPr/>
      </w:r>
      <w:bookmarkStart w:id="35" w:name="sub_620"/>
      <w:bookmarkStart w:id="36" w:name="sub_620"/>
      <w:bookmarkEnd w:id="36"/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нование│  Норматив расхода сетевого газа, куб.м на 1 человека  в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месяц            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────────────────────────┬─────────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жилые дома            │       общежития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┬───────┬──────┬────────┼────────┬────────┬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 ванными│   с   │общие │ общие  │с общими│  душ   │общие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мнатами│общими │кухни,│ кухни, │душевыми│  при   │кухни,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кухнями│ душ  │  сан.  │        │  всех  │душ в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   │комнаты,│        │ жилых  │каждой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каждой│ ванны  │        │комнатах│секции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екции│        │        │        │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┼───────┼──────┼────────┼────────┼─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зона   │   11    │   2   │  8   │   9    │   4    │   6    │  8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┼───────┼──────┼────────┼────────┼─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 зона   │   11    │   2   │  8   │   8    │   4    │   6    │  8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┼───────┼──────┼────────┼────────┼─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 зона   │   11    │   2   │  8   │   4    │   4    │   6    │  8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┼───────┼──────┼────────┼────────┼─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 зона   │   11    │   2   │  8   │   4    │   4    │   6    │  8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┼───────┼──────┼────────┼────────┼────────┼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 зона   │   11    │   2   │  8   │   4    │   4    │   6    │  8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─────────┴─────────┴───────┴──────┴────────┴────────┴────────┴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На пищеприготовление норматив расхода сжиженного газа на 1 человека в месяц - 2,5 к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7" w:name="sub_630"/>
      <w:bookmarkEnd w:id="37"/>
      <w:r>
        <w:rPr>
          <w:rStyle w:val="Style11"/>
        </w:rPr>
        <w:t>Таблица 6.3</w:t>
      </w:r>
    </w:p>
    <w:p>
      <w:pPr>
        <w:pStyle w:val="Normal"/>
        <w:rPr/>
      </w:pPr>
      <w:r>
        <w:rPr/>
      </w:r>
      <w:bookmarkStart w:id="38" w:name="sub_630"/>
      <w:bookmarkStart w:id="39" w:name="sub_630"/>
      <w:bookmarkEnd w:id="39"/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┌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нование│       Норматив расхода сетевого газа на отопление,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куб.м на 1 чел. в месяц        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────────────────────┬───────────────────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жилые дома          │         общежития      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──────────┬──────────┼──────────────────┬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о 2 этажей    │ более 2  │   до 2 этажей    │ более 2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тажей  │                  │ этажей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┬─────────┼──────────┼───────┬─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ревян-│    в    │    в     │деревя-│    в     │    в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ые   │капиталь-│капиталь- │ нные  │капиталь- │капиталь-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ом   │   ном    │       │   ном    │   ном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не- │исполнении│       │исполнении│исполне-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ии   │          │       │          │   нии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┼─────────┼──────────┼───────┼─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зона   │  141   │   120   │    90    │  132  │   114    │   84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┼─────────┼──────────┼───────┼─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 зона   │  123   │   108   │    81    │  117  │    99    │   75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┼─────────┼──────────┼───────┼─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 зона   │  117   │   102   │    75    │  111  │    96    │   72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┼─────────┼──────────┼───────┼─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 зона   │  111   │   96    │    69    │  102  │    90    │   66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┼─────────┼──────────┼───────┼──────────┼─────────┤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 зона   │  108   │   93    │    69    │  102  │    87    │   66    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└────────────┴────────┴─────────┴──────────┴───────┴──────────┴─────────┘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4:00Z</dcterms:created>
  <dc:creator>Hozjainov</dc:creator>
  <dc:description/>
  <dc:language>en-US</dc:language>
  <cp:lastModifiedBy>marlah</cp:lastModifiedBy>
  <cp:lastPrinted>2008-02-29T11:33:00Z</cp:lastPrinted>
  <dcterms:modified xsi:type="dcterms:W3CDTF">2015-12-07T06:24:00Z</dcterms:modified>
  <cp:revision>2</cp:revision>
  <dc:subject/>
  <dc:title/>
</cp:coreProperties>
</file>