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5 сентября 1995 г. N 95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Министра топлива и энергетик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Н.КОСТЮНИН</w:t>
      </w:r>
    </w:p>
    <w:p>
      <w:pPr>
        <w:pStyle w:val="ConsPlusNormal"/>
        <w:widowControl/>
        <w:ind w:hanging="0"/>
        <w:jc w:val="right"/>
        <w:rPr/>
      </w:pPr>
      <w:r>
        <w:rPr/>
        <w:t>12.09.95 N Вк-493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огласовано</w:t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 инспектор,</w:t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госэнергонадзора</w:t>
      </w:r>
    </w:p>
    <w:p>
      <w:pPr>
        <w:pStyle w:val="ConsPlusNormal"/>
        <w:widowControl/>
        <w:ind w:hanging="0"/>
        <w:jc w:val="right"/>
        <w:rPr/>
      </w:pPr>
      <w:r>
        <w:rPr/>
        <w:t>Б.П.ВАРНАВСКИЙ</w:t>
      </w:r>
    </w:p>
    <w:p>
      <w:pPr>
        <w:pStyle w:val="ConsPlusNormal"/>
        <w:widowControl/>
        <w:ind w:hanging="0"/>
        <w:jc w:val="right"/>
        <w:rPr/>
      </w:pPr>
      <w:r>
        <w:rPr/>
        <w:t>31.08.9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Председателя</w:t>
      </w:r>
    </w:p>
    <w:p>
      <w:pPr>
        <w:pStyle w:val="ConsPlusNormal"/>
        <w:widowControl/>
        <w:ind w:hanging="0"/>
        <w:jc w:val="right"/>
        <w:rPr/>
      </w:pPr>
      <w:r>
        <w:rPr/>
        <w:t>Комитет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по стандартизации, метрологии</w:t>
      </w:r>
    </w:p>
    <w:p>
      <w:pPr>
        <w:pStyle w:val="ConsPlusNormal"/>
        <w:widowControl/>
        <w:ind w:hanging="0"/>
        <w:jc w:val="right"/>
        <w:rPr/>
      </w:pPr>
      <w:r>
        <w:rPr/>
        <w:t>и сертификации</w:t>
      </w:r>
    </w:p>
    <w:p>
      <w:pPr>
        <w:pStyle w:val="ConsPlusNormal"/>
        <w:widowControl/>
        <w:ind w:hanging="0"/>
        <w:jc w:val="right"/>
        <w:rPr/>
      </w:pPr>
      <w:r>
        <w:rPr/>
        <w:t>Л.К.ИСАЕВ</w:t>
      </w:r>
    </w:p>
    <w:p>
      <w:pPr>
        <w:pStyle w:val="ConsPlusNormal"/>
        <w:widowControl/>
        <w:ind w:hanging="0"/>
        <w:jc w:val="right"/>
        <w:rPr/>
      </w:pPr>
      <w:r>
        <w:rPr/>
        <w:t>31.08.9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ЧЕТА ТЕПЛОВОЙ ЭНЕРГИИ И ТЕПЛОНОСИТЕ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Термины и опред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которые из предлагаемых терминов и определений приняты только для настоящих Правил учета тепловой энергии и теплоносителя.</w:t>
      </w:r>
    </w:p>
    <w:p>
      <w:pPr>
        <w:pStyle w:val="ConsPlusNonformat"/>
        <w:widowControl/>
        <w:rPr/>
      </w:pPr>
      <w:r>
        <w:rPr/>
        <w:t>"Виды тепловых нагрузок"    Отопительная,          вентиляцион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диционирование              воздух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хнологическая, горячее водоснабжение.</w:t>
      </w:r>
    </w:p>
    <w:p>
      <w:pPr>
        <w:pStyle w:val="ConsPlusNonformat"/>
        <w:widowControl/>
        <w:rPr/>
      </w:pPr>
      <w:r>
        <w:rPr/>
        <w:t>"Водосчетчик"               Измерительный  прибор, предназнач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ля  измерения  объема   (массы)  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жидкости),       протекающей 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рубопроводе       через       сеч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пендикулярное  направлению  скор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тока.</w:t>
      </w:r>
    </w:p>
    <w:p>
      <w:pPr>
        <w:pStyle w:val="ConsPlusNonformat"/>
        <w:widowControl/>
        <w:rPr/>
      </w:pPr>
      <w:r>
        <w:rPr/>
        <w:t>"Время работы приборов      Интервал времени, за который на основе</w:t>
      </w:r>
    </w:p>
    <w:p>
      <w:pPr>
        <w:pStyle w:val="ConsPlusNonformat"/>
        <w:widowControl/>
        <w:rPr/>
      </w:pPr>
      <w:r>
        <w:rPr/>
        <w:t>узла учета"                показаний   приборов    ведется    у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й  энергии и массы (или  объем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носителя,  а  также  контроль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мпературы и давления.</w:t>
      </w:r>
    </w:p>
    <w:p>
      <w:pPr>
        <w:pStyle w:val="ConsPlusNonformat"/>
        <w:widowControl/>
        <w:rPr/>
      </w:pPr>
      <w:r>
        <w:rPr/>
        <w:t>"Граница балансовой         Линия раздела элементов тепловых сетей</w:t>
      </w:r>
    </w:p>
    <w:p>
      <w:pPr>
        <w:pStyle w:val="ConsPlusNonformat"/>
        <w:widowControl/>
        <w:rPr/>
      </w:pPr>
      <w:r>
        <w:rPr/>
        <w:t>принадлежности тепловых    между     владельцами    по    признаку</w:t>
      </w:r>
    </w:p>
    <w:p>
      <w:pPr>
        <w:pStyle w:val="ConsPlusNonformat"/>
        <w:widowControl/>
        <w:rPr/>
      </w:pPr>
      <w:r>
        <w:rPr/>
        <w:t>сетей"                     собственности,   аренды   или   пол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хозяйственного ведения.</w:t>
      </w:r>
    </w:p>
    <w:p>
      <w:pPr>
        <w:pStyle w:val="ConsPlusNonformat"/>
        <w:widowControl/>
        <w:rPr/>
      </w:pPr>
      <w:r>
        <w:rPr/>
        <w:t>"Допуск в эксплуатацию      Процедура,   определяющая   готовность</w:t>
      </w:r>
    </w:p>
    <w:p>
      <w:pPr>
        <w:pStyle w:val="ConsPlusNonformat"/>
        <w:widowControl/>
        <w:rPr/>
      </w:pPr>
      <w:r>
        <w:rPr/>
        <w:t>узла учета"                узла    учета    тепловой   энергии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ксплуатации,      и      завершающая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анием     акта     устано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разца.</w:t>
      </w:r>
    </w:p>
    <w:p>
      <w:pPr>
        <w:pStyle w:val="ConsPlusNonformat"/>
        <w:widowControl/>
        <w:rPr/>
      </w:pPr>
      <w:r>
        <w:rPr/>
        <w:t>"Зависимая схема            Схема      присоединения       системы</w:t>
      </w:r>
    </w:p>
    <w:p>
      <w:pPr>
        <w:pStyle w:val="ConsPlusNonformat"/>
        <w:widowControl/>
        <w:rPr/>
      </w:pPr>
      <w:r>
        <w:rPr/>
        <w:t>подключения системы        теплопотребления   к   тепловой   сети,</w:t>
      </w:r>
    </w:p>
    <w:p>
      <w:pPr>
        <w:pStyle w:val="ConsPlusNonformat"/>
        <w:widowControl/>
        <w:rPr/>
      </w:pPr>
      <w:r>
        <w:rPr/>
        <w:t>теплопотребления"          при  которой  теплоноситель  (вода)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й сети поступает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систему теплопотребления.</w:t>
      </w:r>
    </w:p>
    <w:p>
      <w:pPr>
        <w:pStyle w:val="ConsPlusNonformat"/>
        <w:widowControl/>
        <w:rPr/>
      </w:pPr>
      <w:r>
        <w:rPr/>
        <w:t>"Закрытая водяная           Система   теплоснабжения,  в   которой</w:t>
      </w:r>
    </w:p>
    <w:p>
      <w:pPr>
        <w:pStyle w:val="ConsPlusNonformat"/>
        <w:widowControl/>
        <w:rPr/>
      </w:pPr>
      <w:r>
        <w:rPr/>
        <w:t>система теплоснабжения"    вода, циркулирующая в тепловой сети,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ети не отбирается.</w:t>
      </w:r>
    </w:p>
    <w:p>
      <w:pPr>
        <w:pStyle w:val="ConsPlusNonformat"/>
        <w:widowControl/>
        <w:rPr/>
      </w:pPr>
      <w:r>
        <w:rPr/>
        <w:t>"Источник теплоты           Энергоустановка,   производящая  тепло</w:t>
      </w:r>
    </w:p>
    <w:p>
      <w:pPr>
        <w:pStyle w:val="ConsPlusNonformat"/>
        <w:widowControl/>
        <w:rPr/>
      </w:pPr>
      <w:r>
        <w:rPr/>
        <w:t>(тепловой энергии)"        (тепловую энергию).</w:t>
      </w:r>
    </w:p>
    <w:p>
      <w:pPr>
        <w:pStyle w:val="ConsPlusNonformat"/>
        <w:widowControl/>
        <w:rPr/>
      </w:pPr>
      <w:r>
        <w:rPr/>
        <w:t>"Независимая схема          Схема       присоединения      системы</w:t>
      </w:r>
    </w:p>
    <w:p>
      <w:pPr>
        <w:pStyle w:val="ConsPlusNonformat"/>
        <w:widowControl/>
        <w:rPr/>
      </w:pPr>
      <w:r>
        <w:rPr/>
        <w:t>подключения системы        теплопотребления к тепловой  сети,  при</w:t>
      </w:r>
    </w:p>
    <w:p>
      <w:pPr>
        <w:pStyle w:val="ConsPlusNonformat"/>
        <w:widowControl/>
        <w:rPr/>
      </w:pPr>
      <w:r>
        <w:rPr/>
        <w:t>теплопотребления"          которой  теплоноситель,  поступающ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й    сети,    проходит    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обменник,     установленный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м   пункте   потребителя, 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гревает    вторичный   теплоноси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спользуемый  в  дальнейшем  в  сист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потребления.</w:t>
      </w:r>
    </w:p>
    <w:p>
      <w:pPr>
        <w:pStyle w:val="ConsPlusNonformat"/>
        <w:widowControl/>
        <w:rPr/>
      </w:pPr>
      <w:r>
        <w:rPr/>
        <w:t>"Открытая водяная           Водяная система   теплоснабжения,    в</w:t>
      </w:r>
    </w:p>
    <w:p>
      <w:pPr>
        <w:pStyle w:val="ConsPlusNonformat"/>
        <w:widowControl/>
        <w:rPr/>
      </w:pPr>
      <w:r>
        <w:rPr/>
        <w:t>система теплоснабжения"    которой  вода  частично  или  пол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тбирается  из  системы   потребител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ты.</w:t>
      </w:r>
    </w:p>
    <w:p>
      <w:pPr>
        <w:pStyle w:val="ConsPlusNonformat"/>
        <w:widowControl/>
        <w:rPr/>
      </w:pPr>
      <w:r>
        <w:rPr/>
        <w:t>"Приборы учета"             Приборы, которые  выполняют  одну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есколько      функций:      измер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копление,    хранение,    отобра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формации   о   количестве    теп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нергии,     массе     (или    объеме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мпературе,  давлении теплоносител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ремени работы самих приборов.</w:t>
      </w:r>
    </w:p>
    <w:p>
      <w:pPr>
        <w:pStyle w:val="ConsPlusNonformat"/>
        <w:widowControl/>
        <w:rPr/>
      </w:pPr>
      <w:r>
        <w:rPr/>
        <w:t>"Потребитель тепловой       Юридическое или    физическое    лицо,</w:t>
      </w:r>
    </w:p>
    <w:p>
      <w:pPr>
        <w:pStyle w:val="ConsPlusNonformat"/>
        <w:widowControl/>
        <w:rPr/>
      </w:pPr>
      <w:r>
        <w:rPr/>
        <w:t>энергии"                   которому принадлежат  теплопотребл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становки,  присоединенные   к  сист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снабжения         энергоснаб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рганизации.</w:t>
      </w:r>
    </w:p>
    <w:p>
      <w:pPr>
        <w:pStyle w:val="ConsPlusNonformat"/>
        <w:widowControl/>
        <w:rPr/>
      </w:pPr>
      <w:r>
        <w:rPr/>
        <w:t>"Расход теплоносителя"      Масса     (объем)       теплонос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шедшего  через  поперечное   с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рубопровода за единицу времени.</w:t>
      </w:r>
    </w:p>
    <w:p>
      <w:pPr>
        <w:pStyle w:val="ConsPlusNonformat"/>
        <w:widowControl/>
        <w:rPr/>
      </w:pPr>
      <w:r>
        <w:rPr/>
        <w:t>"Регистрация величины"      Отображение измеряемой   величины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цифровой   или   графической  форм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вердом носителе - бумаге.</w:t>
      </w:r>
    </w:p>
    <w:p>
      <w:pPr>
        <w:pStyle w:val="ConsPlusNonformat"/>
        <w:widowControl/>
        <w:rPr/>
      </w:pPr>
      <w:r>
        <w:rPr/>
        <w:t>"Система теплоснабжения"    Совокупность взаимосвязанных источ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ты,  тепловых   сетей   и  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потребления.</w:t>
      </w:r>
    </w:p>
    <w:p>
      <w:pPr>
        <w:pStyle w:val="ConsPlusNonformat"/>
        <w:widowControl/>
        <w:rPr/>
      </w:pPr>
      <w:r>
        <w:rPr/>
        <w:t>"Система теплопотребления"  Комплекс теплопотребляющих установок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единительными    трубопроводами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ыми сетями.</w:t>
      </w:r>
    </w:p>
    <w:p>
      <w:pPr>
        <w:pStyle w:val="ConsPlusNonformat"/>
        <w:widowControl/>
        <w:rPr/>
      </w:pPr>
      <w:r>
        <w:rPr/>
        <w:t>"Счетчик пара"              Измерительный прибор,  предназнач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ля измерения массы пара,  протек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    трубопроводе    через    сеч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пендикулярное  направлению  скор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тока.</w:t>
      </w:r>
    </w:p>
    <w:p>
      <w:pPr>
        <w:pStyle w:val="ConsPlusNonformat"/>
        <w:widowControl/>
        <w:rPr/>
      </w:pPr>
      <w:r>
        <w:rPr/>
        <w:t>"Тепловая сеть"             Совокупность     трубопроводов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стройств, предназначенных для пере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й энергии.</w:t>
      </w:r>
    </w:p>
    <w:p>
      <w:pPr>
        <w:pStyle w:val="ConsPlusNonformat"/>
        <w:widowControl/>
        <w:rPr/>
      </w:pPr>
      <w:r>
        <w:rPr/>
        <w:t>"Тепловой пункт (ТП)"       Комплекс устройств  для  присо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истем теплопотребления к тепловой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 распределения теплоносителя  по ви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го потребления.</w:t>
      </w:r>
    </w:p>
    <w:p>
      <w:pPr>
        <w:pStyle w:val="ConsPlusNonformat"/>
        <w:widowControl/>
        <w:rPr/>
      </w:pPr>
      <w:r>
        <w:rPr/>
        <w:t>"Теплопотребляющая          Комплекс    устройств,    использующих</w:t>
      </w:r>
    </w:p>
    <w:p>
      <w:pPr>
        <w:pStyle w:val="ConsPlusNonformat"/>
        <w:widowControl/>
        <w:rPr/>
      </w:pPr>
      <w:r>
        <w:rPr/>
        <w:t>установка"                 теплоту   для   отопления,  вентиля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рячего                 водоснаб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диционирования       воздуха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хнологических нужд.</w:t>
      </w:r>
    </w:p>
    <w:p>
      <w:pPr>
        <w:pStyle w:val="ConsPlusNonformat"/>
        <w:widowControl/>
        <w:rPr/>
      </w:pPr>
      <w:r>
        <w:rPr/>
        <w:t>"Теплоснабжение"            Обеспечение потребителей      теп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нергией.</w:t>
      </w:r>
    </w:p>
    <w:p>
      <w:pPr>
        <w:pStyle w:val="ConsPlusNonformat"/>
        <w:widowControl/>
        <w:rPr/>
      </w:pPr>
      <w:r>
        <w:rPr/>
        <w:t>"Теплосчетчик"              Прибор или комплект приборов (сре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змерения),     предназначенный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пределения   количества   теплот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змерения     массы     и    параме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носителя.</w:t>
      </w:r>
    </w:p>
    <w:p>
      <w:pPr>
        <w:pStyle w:val="ConsPlusNonformat"/>
        <w:widowControl/>
        <w:rPr/>
      </w:pPr>
      <w:r>
        <w:rPr/>
        <w:t>"Тепловычислитель"          Устройство, обеспечивающее      ра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личества теплоты  на  основе  вх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формации   о   массе,  температур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авлении теплоносителя.</w:t>
      </w:r>
    </w:p>
    <w:p>
      <w:pPr>
        <w:pStyle w:val="ConsPlusNonformat"/>
        <w:widowControl/>
        <w:rPr/>
      </w:pPr>
      <w:r>
        <w:rPr/>
        <w:t>"Узел учета"                Комплект приборов     и     устрой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еспечивающий учет  тепловой  эне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ассы  (или  объема)  теплоносителя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акже  контроль   и   регистрацию 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араметр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Условные обознач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араметры                       Точки изме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- температура;                &lt;*&gt; - температу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- давление;                   &lt;*&gt; - д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h - энтальпия;                  &lt;*&gt; - расхода теплоносител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G - масса воды;                   Технологические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- масса пара;                 &lt;*&gt; - учитываемый парамет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- тепловая энергия;           &lt;*&gt; - регистрируемый парамет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- время.                      &lt;*&gt; - узел у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дексы                           Обору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 - подающий трубопровод;       &lt;*&gt; - насо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 - обратный трубопровод;       &lt;*&gt; - теплообмен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- подпитка;                   &lt;*&gt; - элевато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- конденсат;                  &lt;*&gt; - трубопров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в - холодная вода;             &lt;*&gt; - задвиж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в - горячее водоснабжение.     &lt;*&gt; - отопительный прибор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словные обозначения не приводя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Требования Правил распространяются на энергоснабжающие организации и потребителей тепловой энергии при взаимных расчетах за поставку и потребление тепловой энергии независимо от установленной мощности источника теплоты и присоединенной тепловой нагрузки потребителя.</w:t>
      </w:r>
    </w:p>
    <w:p>
      <w:pPr>
        <w:pStyle w:val="ConsPlusNormal"/>
        <w:widowControl/>
        <w:ind w:firstLine="540"/>
        <w:jc w:val="both"/>
        <w:rPr/>
      </w:pPr>
      <w:r>
        <w:rPr/>
        <w:t>1.2. Учет и регистрация отпуска и потребления тепловой энергии организуются с целью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ения взаимных финансовых расчетов между энергоснабжающими организациями и потребителями тепловой энергии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я за тепловыми и гидравлическими режимами работы систем теплоснабжения и теплопотребления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я за рациональным использованием тепловой энергии и теплоносителя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ирования параметров теплоносителя: массы (объема), температуры и давления.</w:t>
      </w:r>
    </w:p>
    <w:p>
      <w:pPr>
        <w:pStyle w:val="ConsPlusNormal"/>
        <w:widowControl/>
        <w:ind w:firstLine="540"/>
        <w:jc w:val="both"/>
        <w:rPr/>
      </w:pPr>
      <w:r>
        <w:rPr/>
        <w:t>1.3. Расчеты потребителей тепловой энергии с энергоснабжающими организациями за полученное ими тепло осуществляются на основании показаний приборов учета и контроля параметров теплоносителя, установленных у потребителя и допущенных в эксплуатацию в качестве коммерческих в соответствии с требованиями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когда к магистрали, отходящей от источника теплоты, подключен единственный потребитель, и эта магистраль находится на его балансе, по взаимному согласию сторон допускается ведение учета потребляемой тепловой энергии по приборам учета, установленным на узле учета источника теплоты.</w:t>
      </w:r>
    </w:p>
    <w:p>
      <w:pPr>
        <w:pStyle w:val="ConsPlusNormal"/>
        <w:widowControl/>
        <w:ind w:firstLine="540"/>
        <w:jc w:val="both"/>
        <w:rPr/>
      </w:pPr>
      <w:r>
        <w:rPr/>
        <w:t>1.4. Взаимные обязательства энергоснабжающей организации и потребителя по расчетам за тепловую энергию и теплоноситель, а также по соблюдению режимов отпуска и потребления тепловой энергии и теплоносителя определяются "Договором на отпуск и потребление тепловой энергии" (в дальнейшем - Договор).</w:t>
      </w:r>
    </w:p>
    <w:p>
      <w:pPr>
        <w:pStyle w:val="ConsPlusNormal"/>
        <w:widowControl/>
        <w:ind w:firstLine="540"/>
        <w:jc w:val="both"/>
        <w:rPr/>
      </w:pPr>
      <w:r>
        <w:rPr/>
        <w:t>1.5. При оборудовании и эксплуатации узлов учета тепловой энергии и теплоносителя необходимо руководствоваться следующей действующей нормативной и технической документацией:</w:t>
      </w:r>
    </w:p>
    <w:p>
      <w:pPr>
        <w:pStyle w:val="ConsPlusNormal"/>
        <w:widowControl/>
        <w:ind w:firstLine="540"/>
        <w:jc w:val="both"/>
        <w:rPr/>
      </w:pPr>
      <w:r>
        <w:rPr/>
        <w:t>- настоящими Правилами;</w:t>
      </w:r>
    </w:p>
    <w:p>
      <w:pPr>
        <w:pStyle w:val="ConsPlusNormal"/>
        <w:widowControl/>
        <w:ind w:firstLine="540"/>
        <w:jc w:val="both"/>
        <w:rPr/>
      </w:pPr>
      <w:r>
        <w:rPr/>
        <w:t>- Правилами пользования электрической и тепловой энергией. Утверждены Приказом Министерства энергетики и электрификации СССР от 6 декабря 1981 г. N 310;</w:t>
      </w:r>
    </w:p>
    <w:p>
      <w:pPr>
        <w:pStyle w:val="ConsPlusNormal"/>
        <w:widowControl/>
        <w:ind w:firstLine="540"/>
        <w:jc w:val="both"/>
        <w:rPr/>
      </w:pPr>
      <w:r>
        <w:rPr/>
        <w:t>- СНиП 2.04.07-86 "Тепловые сети";</w:t>
      </w:r>
    </w:p>
    <w:p>
      <w:pPr>
        <w:pStyle w:val="ConsPlusNormal"/>
        <w:widowControl/>
        <w:ind w:firstLine="540"/>
        <w:jc w:val="both"/>
        <w:rPr/>
      </w:pPr>
      <w:r>
        <w:rPr/>
        <w:t>- Правилами эксплуатации теплопотребляющих установок и тепловых сетей потребителей. Утверждены Главгосэнергонадзором Российской Федерации 7 мая 1992 г.;</w:t>
      </w:r>
    </w:p>
    <w:p>
      <w:pPr>
        <w:pStyle w:val="ConsPlusNormal"/>
        <w:widowControl/>
        <w:ind w:firstLine="540"/>
        <w:jc w:val="both"/>
        <w:rPr/>
      </w:pPr>
      <w:r>
        <w:rPr/>
        <w:t>- Правилами техники безопасности при эксплуатации теплопотребляющих установок и тепловых сетей потребителей. Утверждены Главгосэнергонадзором Российской Федерации 7 мая 1992 г.;</w:t>
      </w:r>
    </w:p>
    <w:p>
      <w:pPr>
        <w:pStyle w:val="ConsPlusNormal"/>
        <w:widowControl/>
        <w:ind w:firstLine="540"/>
        <w:jc w:val="both"/>
        <w:rPr/>
      </w:pPr>
      <w:r>
        <w:rPr/>
        <w:t>- Правилами измерения расхода газов и жидкостей стандартными сужающими устройствами РД 50-213-80;</w:t>
      </w:r>
    </w:p>
    <w:p>
      <w:pPr>
        <w:pStyle w:val="ConsPlusNormal"/>
        <w:widowControl/>
        <w:ind w:firstLine="540"/>
        <w:jc w:val="both"/>
        <w:rPr/>
      </w:pPr>
      <w:r>
        <w:rPr/>
        <w:t>- методическими материалами по применению Правил РД 50-213-80;</w:t>
      </w:r>
    </w:p>
    <w:p>
      <w:pPr>
        <w:pStyle w:val="ConsPlusNormal"/>
        <w:widowControl/>
        <w:ind w:firstLine="540"/>
        <w:jc w:val="both"/>
        <w:rPr/>
      </w:pPr>
      <w:r>
        <w:rPr/>
        <w:t>- методическими указаниями "Расход жидкости и газов. Методика выполнения измерений с помощью специальных сужающих устройств РД 5-411-83";</w:t>
      </w:r>
    </w:p>
    <w:p>
      <w:pPr>
        <w:pStyle w:val="ConsPlusNormal"/>
        <w:widowControl/>
        <w:ind w:firstLine="540"/>
        <w:jc w:val="both"/>
        <w:rPr/>
      </w:pPr>
      <w:r>
        <w:rPr/>
        <w:t>- Законом Российской Федерации от 27 апреля 1993 г. N 4871-1 "Об обеспечении единства средств измерений";</w:t>
      </w:r>
    </w:p>
    <w:p>
      <w:pPr>
        <w:pStyle w:val="ConsPlusNormal"/>
        <w:widowControl/>
        <w:ind w:firstLine="540"/>
        <w:jc w:val="both"/>
        <w:rPr/>
      </w:pPr>
      <w:r>
        <w:rPr/>
        <w:t>- ПР 50.2.002-94 "ГСИ. Порядок осуществления Государственного метрологического надзора за выпуском, состоянием и применением средств измерений, аттестованными методиками выполнения измерений, эталонами и соблюдением метрологических правил и норм";</w:t>
      </w:r>
    </w:p>
    <w:p>
      <w:pPr>
        <w:pStyle w:val="ConsPlusNormal"/>
        <w:widowControl/>
        <w:ind w:firstLine="540"/>
        <w:jc w:val="both"/>
        <w:rPr/>
      </w:pPr>
      <w:r>
        <w:rPr/>
        <w:t>- ПР 50.2.006-94 "ГСИ. Поверка средств измерений";</w:t>
      </w:r>
    </w:p>
    <w:p>
      <w:pPr>
        <w:pStyle w:val="ConsPlusNormal"/>
        <w:widowControl/>
        <w:ind w:firstLine="540"/>
        <w:jc w:val="both"/>
        <w:rPr/>
      </w:pPr>
      <w:r>
        <w:rPr/>
        <w:t>- МИ 2273-93 "ГСИ. Области использования средств измерений, подлежащих поверке";</w:t>
      </w:r>
    </w:p>
    <w:p>
      <w:pPr>
        <w:pStyle w:val="ConsPlusNormal"/>
        <w:widowControl/>
        <w:ind w:firstLine="540"/>
        <w:jc w:val="both"/>
        <w:rPr/>
      </w:pPr>
      <w:r>
        <w:rPr/>
        <w:t>- МИ 2164-91 "ГСИ. Теплосчетчики. Требования к испытаниям, метрологической аттестации, поверке";</w:t>
      </w:r>
    </w:p>
    <w:p>
      <w:pPr>
        <w:pStyle w:val="ConsPlusNormal"/>
        <w:widowControl/>
        <w:ind w:firstLine="540"/>
        <w:jc w:val="both"/>
        <w:rPr/>
      </w:pPr>
      <w:r>
        <w:rPr/>
        <w:t>- ГСССД 98-86. Вода. Удельный объем и энтальпия при температурах 0...800 град. C и давлениях 0,001...1000 МПа. М.: Изд. Стандартов, 1986;</w:t>
      </w:r>
    </w:p>
    <w:p>
      <w:pPr>
        <w:pStyle w:val="ConsPlusNormal"/>
        <w:widowControl/>
        <w:ind w:firstLine="540"/>
        <w:jc w:val="both"/>
        <w:rPr/>
      </w:pPr>
      <w:r>
        <w:rPr/>
        <w:t>- ГСССД 6-89. Вода. Коэффициент динамической вязкости при температурах 0 ... 800 град. C и давлениях, от соответствующих разряженному газу до 300 МПа. М.: Изд. Стандартов, 1989;</w:t>
      </w:r>
    </w:p>
    <w:p>
      <w:pPr>
        <w:pStyle w:val="ConsPlusNormal"/>
        <w:widowControl/>
        <w:ind w:firstLine="540"/>
        <w:jc w:val="both"/>
        <w:rPr/>
      </w:pPr>
      <w:r>
        <w:rPr/>
        <w:t>- ГСССД. Плотность, энтальпия и вязкость воды. М. Изд. ВНИИЦ СИВ, 1993;</w:t>
      </w:r>
    </w:p>
    <w:p>
      <w:pPr>
        <w:pStyle w:val="ConsPlusNormal"/>
        <w:widowControl/>
        <w:ind w:firstLine="540"/>
        <w:jc w:val="both"/>
        <w:rPr/>
      </w:pPr>
      <w:r>
        <w:rPr/>
        <w:t>- инструкциями заводов - изготовителей на комплекты приборов и отдельные приборы учета и контроля тепловой энергии и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1.6. Настоящие Правила устанавливают уровень оснащенности узлов учета источников теплоты и минимально необходимую степень оснащенности узлов учета потребителей средствами измерений в зависимости от схемы теплоснабжения и зафиксированной в Договоре величины тепловой нагрузки.</w:t>
      </w:r>
    </w:p>
    <w:p>
      <w:pPr>
        <w:pStyle w:val="ConsPlusNormal"/>
        <w:widowControl/>
        <w:ind w:firstLine="540"/>
        <w:jc w:val="both"/>
        <w:rPr/>
      </w:pPr>
      <w:r>
        <w:rPr/>
        <w:t>Энергоснабжающая организация не вправе дополнительно требовать от потребителя установки на узле учета приборов, не предусмотренных требованиями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Потребитель по согласованию с энергоснабжающей организацией имеет право для своих технологических целей дополнительно устанавливать на узле учета приборы для определения количества тепловой энергии и теплоносителя, а также для контроля параметров теплоносителя, не нарушая при этом технологию коммерческого учета и не влияя на точность и качество измерений.</w:t>
      </w:r>
    </w:p>
    <w:p>
      <w:pPr>
        <w:pStyle w:val="ConsPlusNormal"/>
        <w:widowControl/>
        <w:ind w:firstLine="540"/>
        <w:jc w:val="both"/>
        <w:rPr/>
      </w:pPr>
      <w:r>
        <w:rPr/>
        <w:t>Показания дополнительно установленных приборов не используются при взаимных расчетах между потребителем и энергоснабжающе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1.7. При определении размерностей физических величин в соответствии с ГОСТ 8.417.81 используется Международная система единиц (СИ). Однако в практике учета тепловой энергии широко используются приборы, имеющие градуировку, соответствующую системе единиц МКГСС, поэтому в настоящих Правилах применяются обе системы.</w:t>
      </w:r>
    </w:p>
    <w:p>
      <w:pPr>
        <w:pStyle w:val="ConsPlusNormal"/>
        <w:widowControl/>
        <w:ind w:firstLine="540"/>
        <w:jc w:val="both"/>
        <w:rPr/>
      </w:pPr>
      <w:r>
        <w:rPr/>
        <w:t>В формулах и тексте настоящих Правил приняты следующие единицы измерений:</w:t>
      </w:r>
    </w:p>
    <w:p>
      <w:pPr>
        <w:pStyle w:val="ConsPlusNormal"/>
        <w:widowControl/>
        <w:ind w:firstLine="540"/>
        <w:jc w:val="both"/>
        <w:rPr/>
      </w:pPr>
      <w:r>
        <w:rPr/>
        <w:t>- давления, кгс/кв. см;</w:t>
      </w:r>
    </w:p>
    <w:p>
      <w:pPr>
        <w:pStyle w:val="ConsPlusNormal"/>
        <w:widowControl/>
        <w:ind w:firstLine="540"/>
        <w:jc w:val="both"/>
        <w:rPr/>
      </w:pPr>
      <w:r>
        <w:rPr/>
        <w:t>- температуры, град. C;</w:t>
      </w:r>
    </w:p>
    <w:p>
      <w:pPr>
        <w:pStyle w:val="ConsPlusNormal"/>
        <w:widowControl/>
        <w:ind w:firstLine="540"/>
        <w:jc w:val="both"/>
        <w:rPr/>
      </w:pPr>
      <w:r>
        <w:rPr/>
        <w:t>- энтальпии, кДж/кг (ккал/кг);</w:t>
      </w:r>
    </w:p>
    <w:p>
      <w:pPr>
        <w:pStyle w:val="ConsPlusNormal"/>
        <w:widowControl/>
        <w:ind w:firstLine="540"/>
        <w:jc w:val="both"/>
        <w:rPr/>
      </w:pPr>
      <w:r>
        <w:rPr/>
        <w:t>- массы, т;</w:t>
      </w:r>
    </w:p>
    <w:p>
      <w:pPr>
        <w:pStyle w:val="ConsPlusNormal"/>
        <w:widowControl/>
        <w:ind w:firstLine="540"/>
        <w:jc w:val="both"/>
        <w:rPr/>
      </w:pPr>
      <w:r>
        <w:rPr/>
        <w:t>- плотности, кг/м куб.;</w:t>
      </w:r>
    </w:p>
    <w:p>
      <w:pPr>
        <w:pStyle w:val="ConsPlusNormal"/>
        <w:widowControl/>
        <w:ind w:firstLine="540"/>
        <w:jc w:val="both"/>
        <w:rPr/>
      </w:pPr>
      <w:r>
        <w:rPr/>
        <w:t>- объема, м куб.;</w:t>
      </w:r>
    </w:p>
    <w:p>
      <w:pPr>
        <w:pStyle w:val="ConsPlusNormal"/>
        <w:widowControl/>
        <w:ind w:firstLine="540"/>
        <w:jc w:val="both"/>
        <w:rPr/>
      </w:pPr>
      <w:r>
        <w:rPr/>
        <w:t>- тепловой энергии, ГДж (Гкал);</w:t>
      </w:r>
    </w:p>
    <w:p>
      <w:pPr>
        <w:pStyle w:val="ConsPlusNormal"/>
        <w:widowControl/>
        <w:ind w:firstLine="540"/>
        <w:jc w:val="both"/>
        <w:rPr/>
      </w:pPr>
      <w:r>
        <w:rPr/>
        <w:t>- времени, ч.</w:t>
      </w:r>
    </w:p>
    <w:p>
      <w:pPr>
        <w:pStyle w:val="ConsPlusNormal"/>
        <w:widowControl/>
        <w:ind w:firstLine="540"/>
        <w:jc w:val="both"/>
        <w:rPr/>
      </w:pPr>
      <w:r>
        <w:rPr/>
        <w:t>Соотношения между единицами измерения в системах СИ и МКГСС приведены в Приложении 1.</w:t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величин энтальпий используются нормативно - технические материалы, указанные в п. 1.5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1.8. При возникновении разногласий по техническим вопросам организации и ведения учета тепловой энергии и теплоносителя их урегулирование передается в Госэнергонадзор или решается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.9. Все работы по оборудованию узла учета должны выполняться только организациями имеющими лицензию (разрешение) Главгосэнергонадзор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Учет тепловой энергии и теплоносителя</w:t>
      </w:r>
    </w:p>
    <w:p>
      <w:pPr>
        <w:pStyle w:val="ConsPlusNormal"/>
        <w:widowControl/>
        <w:ind w:hanging="0"/>
        <w:jc w:val="center"/>
        <w:rPr/>
      </w:pPr>
      <w:r>
        <w:rPr/>
        <w:t>на источнике тепл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1. Организация учета тепловой энергии и теплоносителя,</w:t>
      </w:r>
    </w:p>
    <w:p>
      <w:pPr>
        <w:pStyle w:val="ConsPlusNormal"/>
        <w:widowControl/>
        <w:ind w:hanging="0"/>
        <w:jc w:val="center"/>
        <w:rPr/>
      </w:pPr>
      <w:r>
        <w:rPr/>
        <w:t>отпущенных в водяные системы теплоснаб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1. Узлы учета тепловой энергии воды на источниках теплоты; теплоэлектроцентралях (ТЭЦ), районных тепловых станциях (РТС), котельных и т.п. оборудуются на каждом из выводов.</w:t>
      </w:r>
    </w:p>
    <w:p>
      <w:pPr>
        <w:pStyle w:val="ConsPlusNormal"/>
        <w:widowControl/>
        <w:ind w:firstLine="540"/>
        <w:jc w:val="both"/>
        <w:rPr/>
      </w:pPr>
      <w:r>
        <w:rPr/>
        <w:t>Узлы учета тепловой энергии оборудуются у границы раздела балансовой принадлежности трубопроводов в местах, максимально приближенных к головным задвижкам источника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организация отборов теплоносителя на собственные нужды источника после узла учета тепловой энергии, отпускаемой в системы теплоснабжения потребителей.</w:t>
      </w:r>
    </w:p>
    <w:p>
      <w:pPr>
        <w:pStyle w:val="ConsPlusNormal"/>
        <w:widowControl/>
        <w:ind w:firstLine="540"/>
        <w:jc w:val="both"/>
        <w:rPr/>
      </w:pPr>
      <w:r>
        <w:rPr/>
        <w:t>2.1.2. На каждом узле учета тепловой энергии источника теплоты с помощью приборов должны определяться следующие величины:</w:t>
      </w:r>
    </w:p>
    <w:p>
      <w:pPr>
        <w:pStyle w:val="ConsPlusNormal"/>
        <w:widowControl/>
        <w:ind w:firstLine="540"/>
        <w:jc w:val="both"/>
        <w:rPr/>
      </w:pPr>
      <w:r>
        <w:rPr/>
        <w:t>- время работы приборов узла учета;</w:t>
      </w:r>
    </w:p>
    <w:p>
      <w:pPr>
        <w:pStyle w:val="ConsPlusNormal"/>
        <w:widowControl/>
        <w:ind w:firstLine="540"/>
        <w:jc w:val="both"/>
        <w:rPr/>
      </w:pPr>
      <w:r>
        <w:rPr/>
        <w:t>- отпущенная тепловая энергия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теплоносителя, отпущенного и полученного источником теплоты соответственно по подающему и обратному трубопроводам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теплоносителя, расходуемого на подпитку системы тепл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- тепловая энергия, отпущенная за каждый час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теплоносителя, отпущенного источником теплоты по подающему трубопроводу и полученного по обратному трубопроводу за каждый час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теплоносителя, расходуемого на подпитку систем теплоснабжения за каждый час;</w:t>
      </w:r>
    </w:p>
    <w:p>
      <w:pPr>
        <w:pStyle w:val="ConsPlusNormal"/>
        <w:widowControl/>
        <w:ind w:firstLine="540"/>
        <w:jc w:val="both"/>
        <w:rPr/>
      </w:pPr>
      <w:r>
        <w:rPr/>
        <w:t>- среднечасовые и среднесуточные значения температур теплоносителя в подающем, обратном и трубопроводе холодной воды, используемой для подпитки;</w:t>
      </w:r>
    </w:p>
    <w:p>
      <w:pPr>
        <w:pStyle w:val="ConsPlusNormal"/>
        <w:widowControl/>
        <w:ind w:firstLine="540"/>
        <w:jc w:val="both"/>
        <w:rPr/>
      </w:pPr>
      <w:r>
        <w:rPr/>
        <w:t>- среднечасовые значения давлений теплоносителя в подающем, обратном и трубопроводе холодной воды, используемой для подпитки.</w:t>
      </w:r>
    </w:p>
    <w:p>
      <w:pPr>
        <w:pStyle w:val="ConsPlusNormal"/>
        <w:widowControl/>
        <w:ind w:firstLine="540"/>
        <w:jc w:val="both"/>
        <w:rPr/>
      </w:pPr>
      <w:r>
        <w:rPr/>
        <w:t>Среднечасовые и среднесуточные значения параметров теплоносителя определяются на основании показаний приборов, регистрирующих парамет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2.1.3. Приборы учета, устанавливаемые на обратных трубопроводах магистралей, должны размещаться до места присоединения подпиточного трубопровода.</w:t>
      </w:r>
    </w:p>
    <w:p>
      <w:pPr>
        <w:pStyle w:val="ConsPlusNormal"/>
        <w:widowControl/>
        <w:ind w:firstLine="540"/>
        <w:jc w:val="both"/>
        <w:rPr/>
      </w:pPr>
      <w:r>
        <w:rPr/>
        <w:t>Принципиальная схема размещения точек измерения массы (или объема) теплоносителя, состав измеряемых и регистрируемых параметров приведены на рис. 1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2. Определение количества тепловой энергии и</w:t>
      </w:r>
    </w:p>
    <w:p>
      <w:pPr>
        <w:pStyle w:val="ConsPlusNormal"/>
        <w:widowControl/>
        <w:ind w:hanging="0"/>
        <w:jc w:val="center"/>
        <w:rPr/>
      </w:pPr>
      <w:r>
        <w:rPr/>
        <w:t>теплоносителя, отпущенных в водяные системы теплоснаб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1. Количество тепловой энергии, отпущенной источником теплоты, определяется как сумма количеств тепловой энергии, отпущенной по его выводам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тепловой энергии, отпущенной источником теплоты по каждому отдельному выводу, определяется как алгебраическая сумма произведений массы теплоносителя по каждому трубопроводу (подающему, обратному и подпиточному) на соответствующие энтальпии. Масса сетевой воды в обратном и подпиточном трубопроводах берется с отрицательным знаком.</w:t>
      </w:r>
    </w:p>
    <w:p>
      <w:pPr>
        <w:pStyle w:val="ConsPlusNormal"/>
        <w:widowControl/>
        <w:ind w:firstLine="540"/>
        <w:jc w:val="both"/>
        <w:rPr/>
      </w:pPr>
      <w:r>
        <w:rPr/>
        <w:t>Для определения количества тепловой энергии Q, отпущенной источником теплоты, используется формула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lang w:val="en-US"/>
        </w:rPr>
        <w:t>a               b               m                  -3</w:t>
      </w:r>
    </w:p>
    <w:p>
      <w:pPr>
        <w:pStyle w:val="ConsPlusNonformat"/>
        <w:widowControl/>
        <w:rPr/>
      </w:pPr>
      <w:r>
        <w:rPr>
          <w:lang w:val="en-US"/>
        </w:rPr>
        <w:t>Q = (SUM G1i x h1i - SUM G2j x h2j - SUM G</w:t>
      </w:r>
      <w:r>
        <w:rPr/>
        <w:t>п</w:t>
      </w:r>
      <w:r>
        <w:rPr>
          <w:lang w:val="en-US"/>
        </w:rPr>
        <w:t>k x h</w:t>
      </w:r>
      <w:r>
        <w:rPr/>
        <w:t>хвк</w:t>
      </w:r>
      <w:r>
        <w:rPr>
          <w:lang w:val="en-US"/>
        </w:rPr>
        <w:t>) x 10  , (2.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</w:t>
      </w:r>
      <w:r>
        <w:rPr/>
        <w:t>i=1             j=1             k=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a - количество узлов учета на подающих трубопров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b - количество узлов учета на обратных трубопров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m - количество узлов учета на подпиточных трубопров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G1i - масса теплоносителя, отпущенного источником теплоты по</w:t>
      </w:r>
    </w:p>
    <w:p>
      <w:pPr>
        <w:pStyle w:val="ConsPlusNonformat"/>
        <w:widowControl/>
        <w:rPr/>
      </w:pPr>
      <w:r>
        <w:rPr/>
        <w:t>каждому подающему трубопров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G2j - масса теплоносителя,  возвращенного источнику  теплоты</w:t>
      </w:r>
    </w:p>
    <w:p>
      <w:pPr>
        <w:pStyle w:val="ConsPlusNonformat"/>
        <w:widowControl/>
        <w:rPr/>
      </w:pPr>
      <w:r>
        <w:rPr/>
        <w:t>по каждому обратному трубопров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Gпk -  масса  теплоносителя,  израсходованной  на   подпитку</w:t>
      </w:r>
    </w:p>
    <w:p>
      <w:pPr>
        <w:pStyle w:val="ConsPlusNonformat"/>
        <w:widowControl/>
        <w:rPr/>
      </w:pPr>
      <w:r>
        <w:rPr/>
        <w:t>каждой системы теплоснабжения потребителей тепловой энерг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h1i - энтальпия  сетевой  воды  в  соответствующем  подающем</w:t>
      </w:r>
    </w:p>
    <w:p>
      <w:pPr>
        <w:pStyle w:val="ConsPlusNonformat"/>
        <w:widowControl/>
        <w:rPr/>
      </w:pPr>
      <w:r>
        <w:rPr/>
        <w:t>трубопро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h2j - энтальпия  сетевой  воды  в  соответствующем  обратном</w:t>
      </w:r>
    </w:p>
    <w:p>
      <w:pPr>
        <w:pStyle w:val="ConsPlusNonformat"/>
        <w:widowControl/>
        <w:rPr/>
      </w:pPr>
      <w:r>
        <w:rPr/>
        <w:t>трубопро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hхвк - энтальпия холодной воды,  используемой  для  подпитки</w:t>
      </w:r>
    </w:p>
    <w:p>
      <w:pPr>
        <w:pStyle w:val="ConsPlusNonformat"/>
        <w:widowControl/>
        <w:rPr/>
      </w:pPr>
      <w:r>
        <w:rPr/>
        <w:t>соответствующей   системы   теплоснабжения  потребителей  тепловой</w:t>
      </w:r>
    </w:p>
    <w:p>
      <w:pPr>
        <w:pStyle w:val="ConsPlusNonformat"/>
        <w:widowControl/>
        <w:rPr/>
      </w:pPr>
      <w:r>
        <w:rPr/>
        <w:t>энергии.</w:t>
      </w:r>
    </w:p>
    <w:p>
      <w:pPr>
        <w:pStyle w:val="ConsPlusNormal"/>
        <w:widowControl/>
        <w:ind w:firstLine="540"/>
        <w:jc w:val="both"/>
        <w:rPr/>
      </w:pPr>
      <w:r>
        <w:rPr/>
        <w:t>Средние значения энтальпий за соответствующий интервал времени определяются на основании измеренных среднечасовых значений температур и давле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3. Организация учета тепловой энергии и теплоносителя,</w:t>
      </w:r>
    </w:p>
    <w:p>
      <w:pPr>
        <w:pStyle w:val="ConsPlusNormal"/>
        <w:widowControl/>
        <w:ind w:hanging="0"/>
        <w:jc w:val="center"/>
        <w:rPr/>
      </w:pPr>
      <w:r>
        <w:rPr/>
        <w:t>отпущенных в паровые системы теплоснаб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3.1. Узлы учета тепловой энергии пара на источнике теплоты (ТЭЦ, РТС, котельной и т.п.) оборудуются на каждом из его выводов.</w:t>
      </w:r>
    </w:p>
    <w:p>
      <w:pPr>
        <w:pStyle w:val="ConsPlusNormal"/>
        <w:widowControl/>
        <w:ind w:firstLine="540"/>
        <w:jc w:val="both"/>
        <w:rPr/>
      </w:pPr>
      <w:r>
        <w:rPr/>
        <w:t>Узлы учета тепловой энергии оборудуются у границы раздела балансовой принадлежности трубопроводов в местах, максимально приближенных к головным задвижкам источника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организация отборов теплоносителя на собственные нужды источника после узла учета тепловой энергии, отпускаемой в системы теплоснабжения потребителей.</w:t>
      </w:r>
    </w:p>
    <w:p>
      <w:pPr>
        <w:pStyle w:val="ConsPlusNormal"/>
        <w:widowControl/>
        <w:ind w:firstLine="540"/>
        <w:jc w:val="both"/>
        <w:rPr/>
      </w:pPr>
      <w:r>
        <w:rPr/>
        <w:t>2.3.2. На каждом узле учета тепловой энергии источника теплоты с помощью приборов должны определяться следующие величины:</w:t>
      </w:r>
    </w:p>
    <w:p>
      <w:pPr>
        <w:pStyle w:val="ConsPlusNormal"/>
        <w:widowControl/>
        <w:ind w:firstLine="540"/>
        <w:jc w:val="both"/>
        <w:rPr/>
      </w:pPr>
      <w:r>
        <w:rPr/>
        <w:t>- время работы приборов узла учета;</w:t>
      </w:r>
    </w:p>
    <w:p>
      <w:pPr>
        <w:pStyle w:val="ConsPlusNormal"/>
        <w:widowControl/>
        <w:ind w:firstLine="540"/>
        <w:jc w:val="both"/>
        <w:rPr/>
      </w:pPr>
      <w:r>
        <w:rPr/>
        <w:t>- отпущенная тепловая энергия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отпущенного пара и возвращенного источнику теплоты конденсата;</w:t>
      </w:r>
    </w:p>
    <w:p>
      <w:pPr>
        <w:pStyle w:val="ConsPlusNormal"/>
        <w:widowControl/>
        <w:ind w:firstLine="540"/>
        <w:jc w:val="both"/>
        <w:rPr/>
      </w:pPr>
      <w:r>
        <w:rPr/>
        <w:t>- тепловая энергия, отпущенная за каждый час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отпущенного пара и возвращенного источнику теплоты конденсата за каждый час;</w:t>
      </w:r>
    </w:p>
    <w:p>
      <w:pPr>
        <w:pStyle w:val="ConsPlusNormal"/>
        <w:widowControl/>
        <w:ind w:firstLine="540"/>
        <w:jc w:val="both"/>
        <w:rPr/>
      </w:pPr>
      <w:r>
        <w:rPr/>
        <w:t>- среднечасовые значения температуры пара, конденсата и холодной воды, используемой для подпитки;</w:t>
      </w:r>
    </w:p>
    <w:p>
      <w:pPr>
        <w:pStyle w:val="ConsPlusNormal"/>
        <w:widowControl/>
        <w:ind w:firstLine="540"/>
        <w:jc w:val="both"/>
        <w:rPr/>
      </w:pPr>
      <w:r>
        <w:rPr/>
        <w:t>- среднечасовые значения давления пара, конденсата и холодной воды, используемой для подпитки.</w:t>
      </w:r>
    </w:p>
    <w:p>
      <w:pPr>
        <w:pStyle w:val="ConsPlusNormal"/>
        <w:widowControl/>
        <w:ind w:firstLine="540"/>
        <w:jc w:val="both"/>
        <w:rPr/>
      </w:pPr>
      <w:r>
        <w:rPr/>
        <w:t>Среднечасовые значения параметров теплоносителя и их средние величины за какой-либо другой промежуток времени определяются на основании показаний приборов, регистрирующих парамет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Принципиальная схема размещения точек измерения массы (или объема) теплоносителя, состав измеряемых и регистрируемых параметров приведены на рис. 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4. Определение количества тепловой энергии и</w:t>
      </w:r>
    </w:p>
    <w:p>
      <w:pPr>
        <w:pStyle w:val="ConsPlusNormal"/>
        <w:widowControl/>
        <w:ind w:hanging="0"/>
        <w:jc w:val="center"/>
        <w:rPr/>
      </w:pPr>
      <w:r>
        <w:rPr/>
        <w:t>теплоносителя, отпущенных в паровые системы теплоснаб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4.1. Количество тепловой энергии, отпущенной источником теплоты, определяется как сумма количеств тепловой энергии, отпущенной по его выводам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тепловой энергии, отпущенной источником теплоты по каждому отдельному выводу, определяется как алгебраическая сумма произведений массы теплоносителя по каждому трубопроводу (паропроводу или конденсатопроводу) на соответствующие энтальпии. Масса теплоносителя в конденсатопроводе берется с отрицательным знаком.</w:t>
      </w:r>
    </w:p>
    <w:p>
      <w:pPr>
        <w:pStyle w:val="ConsPlusNormal"/>
        <w:widowControl/>
        <w:ind w:firstLine="540"/>
        <w:jc w:val="both"/>
        <w:rPr/>
      </w:pPr>
      <w:r>
        <w:rPr/>
        <w:t>Для определения количества тепловой энергии Q, отпущенной источником теплоты, используется формула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k                     m                         -3</w:t>
      </w:r>
    </w:p>
    <w:p>
      <w:pPr>
        <w:pStyle w:val="ConsPlusNonformat"/>
        <w:widowControl/>
        <w:rPr/>
      </w:pPr>
      <w:r>
        <w:rPr/>
        <w:t>Q = (SUM Di x (hi - hхв) - SUM Gkj x (hkj - hхв)) x 10  ,    (2.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=1                   j=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k - количество узлов учета на паропров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m - количество узлов учета на конденсатопров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Di - масса пара, отпущенного источником теплоты по каждому</w:t>
      </w:r>
    </w:p>
    <w:p>
      <w:pPr>
        <w:pStyle w:val="ConsPlusNonformat"/>
        <w:widowControl/>
        <w:rPr/>
      </w:pPr>
      <w:r>
        <w:rPr/>
        <w:t>паропров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Gkj -  масса конденсата,  полученного источником по каждому</w:t>
      </w:r>
    </w:p>
    <w:p>
      <w:pPr>
        <w:pStyle w:val="ConsPlusNonformat"/>
        <w:widowControl/>
        <w:rPr/>
      </w:pPr>
      <w:r>
        <w:rPr/>
        <w:t>конденсатопров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hi - энтальпия пара в соответствующем паропро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hkj - энтальпия       конденсата      в     соответствующем</w:t>
      </w:r>
    </w:p>
    <w:p>
      <w:pPr>
        <w:pStyle w:val="ConsPlusNonformat"/>
        <w:widowControl/>
        <w:rPr/>
      </w:pPr>
      <w:r>
        <w:rPr/>
        <w:t>конденсатопро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hхв - энтальпия холодной воды, используемой для подпитки.</w:t>
      </w:r>
    </w:p>
    <w:p>
      <w:pPr>
        <w:pStyle w:val="ConsPlusNormal"/>
        <w:widowControl/>
        <w:ind w:firstLine="540"/>
        <w:jc w:val="both"/>
        <w:rPr/>
      </w:pPr>
      <w:r>
        <w:rPr/>
        <w:t>Средние значения энтальпий за соответствующий интервал времени определяются на основании измеренных среднечасовых значений температур и давле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Учет тепловой энергии и теплоносителя</w:t>
      </w:r>
    </w:p>
    <w:p>
      <w:pPr>
        <w:pStyle w:val="ConsPlusNormal"/>
        <w:widowControl/>
        <w:ind w:hanging="0"/>
        <w:jc w:val="center"/>
        <w:rPr/>
      </w:pPr>
      <w:r>
        <w:rPr/>
        <w:t>у потребителя в водяных системах теплопотреб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1. Организация учета тепловой энергии и теплоносителя,</w:t>
      </w:r>
    </w:p>
    <w:p>
      <w:pPr>
        <w:pStyle w:val="ConsPlusNormal"/>
        <w:widowControl/>
        <w:ind w:hanging="0"/>
        <w:jc w:val="center"/>
        <w:rPr/>
      </w:pPr>
      <w:r>
        <w:rPr/>
        <w:t>полученных водяными системами теплопотреб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1. В открытых и закрытых системах теплопотребления на узле учета тепловой энергии и теплоносителя с помощью прибора (приборов) должны определяться следующие величины:</w:t>
      </w:r>
    </w:p>
    <w:p>
      <w:pPr>
        <w:pStyle w:val="ConsPlusNormal"/>
        <w:widowControl/>
        <w:ind w:firstLine="540"/>
        <w:jc w:val="both"/>
        <w:rPr/>
      </w:pPr>
      <w:r>
        <w:rPr/>
        <w:t>- время работы приборов узла учета;</w:t>
      </w:r>
    </w:p>
    <w:p>
      <w:pPr>
        <w:pStyle w:val="ConsPlusNormal"/>
        <w:widowControl/>
        <w:ind w:firstLine="540"/>
        <w:jc w:val="both"/>
        <w:rPr/>
      </w:pPr>
      <w:r>
        <w:rPr/>
        <w:t>- полученная тепловая энергия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полученного теплоносителя по подающему трубопроводу и возвращенного по обратному трубопроводу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полученного теплоносителя по подающему трубопроводу и возвращенного по обратному трубопроводу за каждый час;</w:t>
      </w:r>
    </w:p>
    <w:p>
      <w:pPr>
        <w:pStyle w:val="ConsPlusNormal"/>
        <w:widowControl/>
        <w:ind w:firstLine="540"/>
        <w:jc w:val="both"/>
        <w:rPr/>
      </w:pPr>
      <w:r>
        <w:rPr/>
        <w:t>- среднечасовое и среднесуточное значение температуры теплоносителя в подающем и обратном трубопроводах узла учета.</w:t>
      </w:r>
    </w:p>
    <w:p>
      <w:pPr>
        <w:pStyle w:val="ConsPlusNormal"/>
        <w:widowControl/>
        <w:ind w:firstLine="540"/>
        <w:jc w:val="both"/>
        <w:rPr/>
      </w:pPr>
      <w:r>
        <w:rPr/>
        <w:t>В системах теплопотребления, подключенных по независимой схеме, дополнительно должна определяться масса (или объем) теплоносителя, расходуемого на подпитку.</w:t>
      </w:r>
    </w:p>
    <w:p>
      <w:pPr>
        <w:pStyle w:val="ConsPlusNormal"/>
        <w:widowControl/>
        <w:ind w:firstLine="540"/>
        <w:jc w:val="both"/>
        <w:rPr/>
      </w:pPr>
      <w:r>
        <w:rPr/>
        <w:t>В открытых системах теплопотребления дополнительно должны определяться: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теплоносителя, израсходованного на водоразбор в системах горячего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- среднечасовое значение давления теплоносителя в подающем и обратном трубопроводах узла учета.</w:t>
      </w:r>
    </w:p>
    <w:p>
      <w:pPr>
        <w:pStyle w:val="ConsPlusNormal"/>
        <w:widowControl/>
        <w:ind w:firstLine="540"/>
        <w:jc w:val="both"/>
        <w:rPr/>
      </w:pPr>
      <w:r>
        <w:rPr/>
        <w:t>Среднечасовые и среднесуточные значения параметров теплоносителя определяются на основании показаний приборов, регистрирующих парамет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Принципиальная схема размещения точек измерения массы (или объема) теплоносителя, его температуры и давления, состав измеряемых и регистрируемых параметров теплоносителя в открытых системах теплопотребления приведены на рис. 3, закрытых системах теплопотребления - на рис. 4.</w:t>
      </w:r>
    </w:p>
    <w:p>
      <w:pPr>
        <w:pStyle w:val="ConsPlusNormal"/>
        <w:widowControl/>
        <w:ind w:firstLine="540"/>
        <w:jc w:val="both"/>
        <w:rPr/>
      </w:pPr>
      <w:r>
        <w:rPr/>
        <w:t>3.1.2. В открытых и закрытых системах теплопотребления, где суммарная тепловая нагрузка не превышает 0,5 Гкал/ч, масса (или объем) полученного и возвращенного теплоносителя за каждый час и среднечасовые значения параметров теплоносителей могут не определяться.</w:t>
      </w:r>
    </w:p>
    <w:p>
      <w:pPr>
        <w:pStyle w:val="ConsPlusNormal"/>
        <w:widowControl/>
        <w:ind w:firstLine="540"/>
        <w:jc w:val="both"/>
        <w:rPr/>
      </w:pPr>
      <w:r>
        <w:rPr/>
        <w:t>Принципиальная схема размещения точек измерения массы (или объема теплоносителя и его параметров в открытых системах теплопотребления приведена на рис. 5, в закрытых системах теплопотребления - на рис. 6.</w:t>
      </w:r>
    </w:p>
    <w:p>
      <w:pPr>
        <w:pStyle w:val="ConsPlusNormal"/>
        <w:widowControl/>
        <w:ind w:firstLine="540"/>
        <w:jc w:val="both"/>
        <w:rPr/>
      </w:pPr>
      <w:r>
        <w:rPr/>
        <w:t>3.1.3. У потребителей в открытых и закрытых системах теплопотребления, суммарная тепловая нагрузка которых не превышает 0,1 Гкал/ч, на узле учета с помощью приборов можно определять только: время работы приборов узла учета; массу (или объем) полученного и возвращенного теплоносителя, а также массу (или объем) теплоносителя, расходуемого на подпитку.</w:t>
      </w:r>
    </w:p>
    <w:p>
      <w:pPr>
        <w:pStyle w:val="ConsPlusNormal"/>
        <w:widowControl/>
        <w:ind w:firstLine="540"/>
        <w:jc w:val="both"/>
        <w:rPr/>
      </w:pPr>
      <w:r>
        <w:rPr/>
        <w:t>В открытых системах теплопотребления дополнительно должна определяться масса теплоносителя, израсходованного на водоразбор в системе горячего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Принципиальная схема размещения точек измерения массы теплоносителя в открытых системах теплопотребления приведена на рис. 7, в закрытых системах теплопотребления - на рис. 8.</w:t>
      </w:r>
    </w:p>
    <w:p>
      <w:pPr>
        <w:pStyle w:val="ConsPlusNormal"/>
        <w:widowControl/>
        <w:ind w:firstLine="540"/>
        <w:jc w:val="both"/>
        <w:rPr/>
      </w:pPr>
      <w:r>
        <w:rPr/>
        <w:t>3.1.4. По согласованию с энергоснабжающей организацией величина полученной тепловой энергии в закрытых системах теплопотребления может определяться на основании измерения параметров теплоносителя в соответствии с принципиальными схемами, приведенными на рис. 9 или 10.</w:t>
      </w:r>
    </w:p>
    <w:p>
      <w:pPr>
        <w:pStyle w:val="ConsPlusNormal"/>
        <w:widowControl/>
        <w:ind w:firstLine="540"/>
        <w:jc w:val="both"/>
        <w:rPr/>
      </w:pPr>
      <w:r>
        <w:rPr/>
        <w:t>3.1.5. Узел учета тепловой энергии, массы (или объема) и параметров теплоносителя оборудуется на принадлежащем потребителю тепловом пункте в месте, максимально приближенном к его головным задвижкам.</w:t>
      </w:r>
    </w:p>
    <w:p>
      <w:pPr>
        <w:pStyle w:val="ConsPlusNormal"/>
        <w:widowControl/>
        <w:ind w:firstLine="540"/>
        <w:jc w:val="both"/>
        <w:rPr/>
      </w:pPr>
      <w:r>
        <w:rPr/>
        <w:t>Для систем теплопотребления, у которых отдельные виды тепловых нагрузок подключены к внешним тепловым сетям самостоятельными трубопроводами, учет тепловой энергии, массы (или объема) и параметров теплоносителя ведется для каждой самостоятельно подключенной нагрузки с учетом требований п. п. 3.1.1. - 3.1.4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2. Определение количества тепловой энергии и</w:t>
      </w:r>
    </w:p>
    <w:p>
      <w:pPr>
        <w:pStyle w:val="ConsPlusNormal"/>
        <w:widowControl/>
        <w:ind w:hanging="0"/>
        <w:jc w:val="center"/>
        <w:rPr/>
      </w:pPr>
      <w:r>
        <w:rPr/>
        <w:t>теплоносителя, полученных водяными системами</w:t>
      </w:r>
    </w:p>
    <w:p>
      <w:pPr>
        <w:pStyle w:val="ConsPlusNormal"/>
        <w:widowControl/>
        <w:ind w:hanging="0"/>
        <w:jc w:val="center"/>
        <w:rPr/>
      </w:pPr>
      <w:r>
        <w:rPr/>
        <w:t>теплопотреб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1. Количество тепловой энергии и масса (или объем теплоносителя, полученные потребителем, определяются энергоснабжающей организацией на основании показаний приборов его узла учета за определенный Договором период по формуле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= Qи + Qп + (Gп + Gгв + Gу) x (h2 - hхв) x 10  ,       (3.1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Qи - тепловая энергия, израсходованная потребителем, по показаниям теплосчетчика;</w:t>
      </w:r>
    </w:p>
    <w:p>
      <w:pPr>
        <w:pStyle w:val="ConsPlusNormal"/>
        <w:widowControl/>
        <w:ind w:firstLine="540"/>
        <w:jc w:val="both"/>
        <w:rPr/>
      </w:pPr>
      <w:r>
        <w:rPr/>
        <w:t>Qп - тепловые потери на участке от границы балансовой принадлежности системы теплоснабжения потребителя до его узла учета. Эта величина указывается в Договоре и учитывается, если узел учета оборудован не на границе балансовой принадлежности;</w:t>
      </w:r>
    </w:p>
    <w:p>
      <w:pPr>
        <w:pStyle w:val="ConsPlusNormal"/>
        <w:widowControl/>
        <w:ind w:firstLine="540"/>
        <w:jc w:val="both"/>
        <w:rPr/>
      </w:pPr>
      <w:r>
        <w:rPr/>
        <w:t>Gп - масса сетевой воды, израсходованной потребителем на подпитку систем отопления по показаниям водосчетчика (учитывается для систем, подключенных к тепловым сетям по независимой схеме);</w:t>
      </w:r>
    </w:p>
    <w:p>
      <w:pPr>
        <w:pStyle w:val="ConsPlusNormal"/>
        <w:widowControl/>
        <w:ind w:firstLine="540"/>
        <w:jc w:val="both"/>
        <w:rPr/>
      </w:pPr>
      <w:r>
        <w:rPr/>
        <w:t>Gгв - масса сетевой воды, израсходованной потребителем на водоразбор, по показаниям водосчетчика (учитывается для открытых систем теплопотребления);</w:t>
      </w:r>
    </w:p>
    <w:p>
      <w:pPr>
        <w:pStyle w:val="ConsPlusNormal"/>
        <w:widowControl/>
        <w:ind w:firstLine="540"/>
        <w:jc w:val="both"/>
        <w:rPr/>
      </w:pPr>
      <w:r>
        <w:rPr/>
        <w:t>Gу - масса утечки сетевой воды в системах теплопотребления. Ее величина определяется как разность между массой сетевой воды G1 по показанию водосчетчика, установленного на подающем трубопроводе, и суммой масс сетевой воды (G2 + Gгв) по показаниям водосчетчиков, установленных соответственно на обратном трубопроводе и трубопроводе горячего водоснабжения: Gу = (G1 - (G2 + Gгв));</w:t>
      </w:r>
    </w:p>
    <w:p>
      <w:pPr>
        <w:pStyle w:val="ConsPlusNormal"/>
        <w:widowControl/>
        <w:ind w:firstLine="540"/>
        <w:jc w:val="both"/>
        <w:rPr/>
      </w:pPr>
      <w:r>
        <w:rPr/>
        <w:t>h2 - энтальпия сетевой воды на выводе обратного трубопровода источника теплоты;</w:t>
      </w:r>
    </w:p>
    <w:p>
      <w:pPr>
        <w:pStyle w:val="ConsPlusNormal"/>
        <w:widowControl/>
        <w:ind w:firstLine="540"/>
        <w:jc w:val="both"/>
        <w:rPr/>
      </w:pPr>
      <w:r>
        <w:rPr/>
        <w:t>hхв - энтальпия холодной воды, используемой для подпитки систем теплоснабжения на источнике теплоты.</w:t>
      </w:r>
    </w:p>
    <w:p>
      <w:pPr>
        <w:pStyle w:val="ConsPlusNormal"/>
        <w:widowControl/>
        <w:ind w:firstLine="540"/>
        <w:jc w:val="both"/>
        <w:rPr/>
      </w:pPr>
      <w:r>
        <w:rPr/>
        <w:t>Величины h2 и hхв определяются по соответствующим измеренным на узле учета источника теплоты средним за рассматриваемый период значениям температур и давлений.</w:t>
      </w:r>
    </w:p>
    <w:p>
      <w:pPr>
        <w:pStyle w:val="ConsPlusNormal"/>
        <w:widowControl/>
        <w:ind w:firstLine="540"/>
        <w:jc w:val="both"/>
        <w:rPr/>
      </w:pPr>
      <w:r>
        <w:rPr/>
        <w:t>В системах теплопотребления, где приборами учета определяется только масса (или объем) теплоносителя, при определении величины израсходованной тепловой энергии по выражению (3.1) значение Qи находится по форму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и = G1 x (h1 - h2) x 10  ,                              (3.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G1 - масса сетевой воды в подающем трубопроводе, полученная потребителем и определенная по его приборам учета;</w:t>
      </w:r>
    </w:p>
    <w:p>
      <w:pPr>
        <w:pStyle w:val="ConsPlusNormal"/>
        <w:widowControl/>
        <w:ind w:firstLine="540"/>
        <w:jc w:val="both"/>
        <w:rPr/>
      </w:pPr>
      <w:r>
        <w:rPr/>
        <w:t>h1 - энтальпия сетевой воды на выводе подающего трубопровода источника теплоты;</w:t>
      </w:r>
    </w:p>
    <w:p>
      <w:pPr>
        <w:pStyle w:val="ConsPlusNormal"/>
        <w:widowControl/>
        <w:ind w:firstLine="540"/>
        <w:jc w:val="both"/>
        <w:rPr/>
      </w:pPr>
      <w:r>
        <w:rPr/>
        <w:t>h2 - энтальпия сетевой воды на выводе обратного трубопровода источника теплоты.</w:t>
      </w:r>
    </w:p>
    <w:p>
      <w:pPr>
        <w:pStyle w:val="ConsPlusNormal"/>
        <w:widowControl/>
        <w:ind w:firstLine="540"/>
        <w:jc w:val="both"/>
        <w:rPr/>
      </w:pPr>
      <w:r>
        <w:rPr/>
        <w:t>Величины h1, h2 определяются по соответствующим измеренным на узле учета источника теплоты средним за рассматриваемый период значениям температур и давлений.</w:t>
      </w:r>
    </w:p>
    <w:p>
      <w:pPr>
        <w:pStyle w:val="ConsPlusNormal"/>
        <w:widowControl/>
        <w:ind w:firstLine="540"/>
        <w:jc w:val="both"/>
        <w:rPr/>
      </w:pPr>
      <w:r>
        <w:rPr/>
        <w:t>3.2.2. Показания теплосчетчика (теплосчетчиков), водосчетчика (водосчетчиков), а также регистрирующих приборов узла учета используются энергоснабжающей организацией для определения значений отклонений полученной тепловой энергии, массы и температуры теплоносителя от величин, нормируемых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3.2.3. Значения отклонений полученной тепловой энергии, массы и температуры теплоносителя от величин, нормируемых Договором, определяются энергоснабжающей организацией на основании показаний теплосчетчика (теплосчетчиков), водосчетчика (водосчетчиков), а также приборов, регистрирующих парамет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Если на узле учета потребителя не используются приборы, регистрирующие параметры теплоносителя, порядок определения их значений нормируется Договор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Учет тепловой энергии и теплоносителя</w:t>
      </w:r>
    </w:p>
    <w:p>
      <w:pPr>
        <w:pStyle w:val="ConsPlusNormal"/>
        <w:widowControl/>
        <w:ind w:hanging="0"/>
        <w:jc w:val="center"/>
        <w:rPr/>
      </w:pPr>
      <w:r>
        <w:rPr/>
        <w:t>у потребителя в паровых системах теплопотреб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1. Организация учета тепловой энергии и теплоносителя,</w:t>
      </w:r>
    </w:p>
    <w:p>
      <w:pPr>
        <w:pStyle w:val="ConsPlusNormal"/>
        <w:widowControl/>
        <w:ind w:hanging="0"/>
        <w:jc w:val="center"/>
        <w:rPr/>
      </w:pPr>
      <w:r>
        <w:rPr/>
        <w:t>полученных паровыми системами теплопотреб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1. В паровых системах теплопотребления на узле учета тепловой энергии и теплоносителя с помощью приборов должны определяться следующие величины:</w:t>
      </w:r>
    </w:p>
    <w:p>
      <w:pPr>
        <w:pStyle w:val="ConsPlusNormal"/>
        <w:widowControl/>
        <w:ind w:firstLine="540"/>
        <w:jc w:val="both"/>
        <w:rPr/>
      </w:pPr>
      <w:r>
        <w:rPr/>
        <w:t>- время работы приборов узла учета;</w:t>
      </w:r>
    </w:p>
    <w:p>
      <w:pPr>
        <w:pStyle w:val="ConsPlusNormal"/>
        <w:widowControl/>
        <w:ind w:firstLine="540"/>
        <w:jc w:val="both"/>
        <w:rPr/>
      </w:pPr>
      <w:r>
        <w:rPr/>
        <w:t>- полученная тепловая энергия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полученного пара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возвращенного конденсата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получаемого пара за каждый час;</w:t>
      </w:r>
    </w:p>
    <w:p>
      <w:pPr>
        <w:pStyle w:val="ConsPlusNormal"/>
        <w:widowControl/>
        <w:ind w:firstLine="540"/>
        <w:jc w:val="both"/>
        <w:rPr/>
      </w:pPr>
      <w:r>
        <w:rPr/>
        <w:t>- среднечасовые значения температуры и давления пара;</w:t>
      </w:r>
    </w:p>
    <w:p>
      <w:pPr>
        <w:pStyle w:val="ConsPlusNormal"/>
        <w:widowControl/>
        <w:ind w:firstLine="540"/>
        <w:jc w:val="both"/>
        <w:rPr/>
      </w:pPr>
      <w:r>
        <w:rPr/>
        <w:t>- среднечасовое значение температуры возвращаемого конденсата.</w:t>
      </w:r>
    </w:p>
    <w:p>
      <w:pPr>
        <w:pStyle w:val="ConsPlusNormal"/>
        <w:widowControl/>
        <w:ind w:firstLine="540"/>
        <w:jc w:val="both"/>
        <w:rPr/>
      </w:pPr>
      <w:r>
        <w:rPr/>
        <w:t>Среднечасовые значения параметров теплоносителя определяются на основании показаний приборов, регистрирующих эти параметры.</w:t>
      </w:r>
    </w:p>
    <w:p>
      <w:pPr>
        <w:pStyle w:val="ConsPlusNormal"/>
        <w:widowControl/>
        <w:ind w:firstLine="540"/>
        <w:jc w:val="both"/>
        <w:rPr/>
      </w:pPr>
      <w:r>
        <w:rPr/>
        <w:t>В системах теплопотребления, подключенных к тепловым сетям по независимой схеме, должна определяться масса (или объем) конденсата, расходуемого на подпитку.</w:t>
      </w:r>
    </w:p>
    <w:p>
      <w:pPr>
        <w:pStyle w:val="ConsPlusNormal"/>
        <w:widowControl/>
        <w:ind w:firstLine="540"/>
        <w:jc w:val="both"/>
        <w:rPr/>
      </w:pPr>
      <w:r>
        <w:rPr/>
        <w:t>Принципиальная схема размещения точек измерения массы (или объема) теплоносителя, его температуры и давления, состав измеряемых и регистрируемых параметров теплоносителя в паровых системах теплопотребления приведены на рис. 11.</w:t>
      </w:r>
    </w:p>
    <w:p>
      <w:pPr>
        <w:pStyle w:val="ConsPlusNormal"/>
        <w:widowControl/>
        <w:ind w:firstLine="540"/>
        <w:jc w:val="both"/>
        <w:rPr/>
      </w:pPr>
      <w:r>
        <w:rPr/>
        <w:t>4.1.2. Узел учета тепловой энергии, массы (или объема) и параметров теплоносителя оборудуется на принадлежащем потребителю вводе теплового пункта в местах, максимально приближенных к его головным задвижкам.</w:t>
      </w:r>
    </w:p>
    <w:p>
      <w:pPr>
        <w:pStyle w:val="ConsPlusNormal"/>
        <w:widowControl/>
        <w:ind w:firstLine="540"/>
        <w:jc w:val="both"/>
        <w:rPr/>
      </w:pPr>
      <w:r>
        <w:rPr/>
        <w:t>Для систем теплопотребления, у которых отдельные виды тепловых нагрузок подключены к внешним тепловым сетям самостоятельными трубопроводами, учет тепловой энергии, массы (или объема) и параметров теплоносителя ведется для каждой самостоятельно подключенной нагрузки.</w:t>
      </w:r>
    </w:p>
    <w:p>
      <w:pPr>
        <w:pStyle w:val="ConsPlusNormal"/>
        <w:widowControl/>
        <w:ind w:firstLine="540"/>
        <w:jc w:val="both"/>
        <w:rPr/>
      </w:pPr>
      <w:r>
        <w:rPr/>
        <w:t>4.2.1. Количество тепловой энергии и масса (или объем) теплоносителя, полученные потребителем, определяются энергоснабжающей организацией на основании показаний приборов его узла учета за определенный Договором период по формуле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= Qи + Qп + (D - Gк) x (hк - hхв) x 10  ,               (4.1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Qи - тепловая энергия, израсходованная потребителем по показаниям теплосчетчика;</w:t>
      </w:r>
    </w:p>
    <w:p>
      <w:pPr>
        <w:pStyle w:val="ConsPlusNormal"/>
        <w:widowControl/>
        <w:ind w:firstLine="540"/>
        <w:jc w:val="both"/>
        <w:rPr/>
      </w:pPr>
      <w:r>
        <w:rPr/>
        <w:t>Qn - тепловые потери на участке от границы балансовой принадлежности системы теплоснабжения потребителя до его узла учета. Эта величина указывается в Договоре и учитывается, если узел учета оборудован не на границе балансовой принадлежности;</w:t>
      </w:r>
    </w:p>
    <w:p>
      <w:pPr>
        <w:pStyle w:val="ConsPlusNormal"/>
        <w:widowControl/>
        <w:ind w:firstLine="540"/>
        <w:jc w:val="both"/>
        <w:rPr/>
      </w:pPr>
      <w:r>
        <w:rPr/>
        <w:t>D - масса пара, полученная потребителем и определенная по его приборам учета;</w:t>
      </w:r>
    </w:p>
    <w:p>
      <w:pPr>
        <w:pStyle w:val="ConsPlusNormal"/>
        <w:widowControl/>
        <w:ind w:firstLine="540"/>
        <w:jc w:val="both"/>
        <w:rPr/>
      </w:pPr>
      <w:r>
        <w:rPr/>
        <w:t>Gк - масса возвращенного потребителем конденсата, определенная по его приборам учета;</w:t>
      </w:r>
    </w:p>
    <w:p>
      <w:pPr>
        <w:pStyle w:val="ConsPlusNormal"/>
        <w:widowControl/>
        <w:ind w:firstLine="540"/>
        <w:jc w:val="both"/>
        <w:rPr/>
      </w:pPr>
      <w:r>
        <w:rPr/>
        <w:t>hк - энтальпия конденсата в конденсатопроводе на источнике теплоты;</w:t>
      </w:r>
    </w:p>
    <w:p>
      <w:pPr>
        <w:pStyle w:val="ConsPlusNormal"/>
        <w:widowControl/>
        <w:ind w:firstLine="540"/>
        <w:jc w:val="both"/>
        <w:rPr/>
      </w:pPr>
      <w:r>
        <w:rPr/>
        <w:t>hхв - энтальпия холодной воды, используемой для подпитки систем теплоснабжения на источнике теплоты.</w:t>
      </w:r>
    </w:p>
    <w:p>
      <w:pPr>
        <w:pStyle w:val="ConsPlusNormal"/>
        <w:widowControl/>
        <w:ind w:firstLine="540"/>
        <w:jc w:val="both"/>
        <w:rPr/>
      </w:pPr>
      <w:r>
        <w:rPr/>
        <w:t>Величины hк и hхв определяются по соответствующим измеренным на узле учета источника теплоты средним за рассматриваемый период времени значениям температур и давлений.</w:t>
      </w:r>
    </w:p>
    <w:p>
      <w:pPr>
        <w:pStyle w:val="ConsPlusNormal"/>
        <w:widowControl/>
        <w:ind w:firstLine="540"/>
        <w:jc w:val="both"/>
        <w:rPr/>
      </w:pPr>
      <w:r>
        <w:rPr/>
        <w:t>4.2.2. Показания теплосчетчика (теплосчетчиков), счетчиков пара и конденсата, а также регистрирующих приборов узла учета используются энергоснабжающей организацией для определения отклонений от нормируемых Договором количества тепловой энергии, массы и температу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4.2.3. Значения отклонений тепловой энергии, массы и температуры теплоносителя от величин, нормируемых Договором, определяются энергоснабжающей организацией на основании показаний теплосчетчика (теплосчетчиков), счетчиков пара и конденсата, а также показаний приборов, регистрирующих параметры теплоносител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Основные требования к приборам учета тепловой энерг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1. Общие треб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1. Узел учета тепловой энергии оборудуется средствами измерения (теплосчетчиками, водосчетчиками, тепловычислителями, счетчиками пара, приборами, регистрирующими параметры теплоносителя, и др.), зарегистрированными в Государственном реестре средств измерений и имеющими сертификат Главгосэнергонадзор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для учета тепловой энергии теплосчетчиков, тепловычислителей и счетчиков массы (объема), реализующих принцип измерения расхода теплоносителя методом переменного перепада давления (где в качестве сужающего устройства используется диафрагма, сопло или другое сужающее устройство, выполненное в соответствии с требованиями РД 50-411-83), узел учета должен быть аттестован в индивидуальном порядке Госстандартом и согласован с Госэнергонадзором.</w:t>
      </w:r>
    </w:p>
    <w:p>
      <w:pPr>
        <w:pStyle w:val="ConsPlusNormal"/>
        <w:widowControl/>
        <w:ind w:firstLine="540"/>
        <w:jc w:val="both"/>
        <w:rPr/>
      </w:pPr>
      <w:r>
        <w:rPr/>
        <w:t>5.1.2. Каждый прибор учета должен проходить поверку с периодичностью, предусмотренной для него Госстандартом. Приборы учета, у которых истек срок действия поверки и (или) сертификации, а также исключенные из Реестра средств измерений, к эксплуатации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5.1.3. Выбор приборов учета для использования на узле учета источника теплоты осуществляет энергоснабжающая организация по согласованию с Госэнергонадзором.</w:t>
      </w:r>
    </w:p>
    <w:p>
      <w:pPr>
        <w:pStyle w:val="ConsPlusNormal"/>
        <w:widowControl/>
        <w:ind w:firstLine="540"/>
        <w:jc w:val="both"/>
        <w:rPr/>
      </w:pPr>
      <w:r>
        <w:rPr/>
        <w:t>5.1.4. Выбор приборов учета для использования на узле учета потребителя осуществляет потребитель по согласованию с энергоснабжающе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разногласий между потребителем и энергоснабжающей организацией по типам приборов учета окончательное решение принимается Госэнергонадзором.</w:t>
      </w:r>
    </w:p>
    <w:p>
      <w:pPr>
        <w:pStyle w:val="ConsPlusNormal"/>
        <w:widowControl/>
        <w:ind w:firstLine="540"/>
        <w:jc w:val="both"/>
        <w:rPr/>
      </w:pPr>
      <w:r>
        <w:rPr/>
        <w:t>5.1.5. Приборы учета должны быть защищены от несанкционированного вмешательства в их работу, нарушающего достоверный учет тепловой энергии, массы (или объема) и регистрацию параметров теплоносител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2. Требования к метрологическим характеристикам</w:t>
      </w:r>
    </w:p>
    <w:p>
      <w:pPr>
        <w:pStyle w:val="ConsPlusNormal"/>
        <w:widowControl/>
        <w:ind w:hanging="0"/>
        <w:jc w:val="center"/>
        <w:rPr/>
      </w:pPr>
      <w:r>
        <w:rPr/>
        <w:t>приборов уч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2.1. В настоящих правилах установлены требования к метрологическим характеристикам приборов учета, измеряющих тепловую энергию, массу (объем) воды, пара и конденсата и регистрирующих параметры теплоносителя для условий эксплуатации, определенных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5.2.2. Теплосчетчики должны обеспечивать измерение тепловой энергии горячей воды с относительной погрешностью не более:</w:t>
      </w:r>
    </w:p>
    <w:p>
      <w:pPr>
        <w:pStyle w:val="ConsPlusNormal"/>
        <w:widowControl/>
        <w:ind w:firstLine="540"/>
        <w:jc w:val="both"/>
        <w:rPr/>
      </w:pPr>
      <w:r>
        <w:rPr/>
        <w:t>- 5%, при разности температур между подающим и обратным трубопроводами от 10 до 20 град. С;</w:t>
      </w:r>
    </w:p>
    <w:p>
      <w:pPr>
        <w:pStyle w:val="ConsPlusNormal"/>
        <w:widowControl/>
        <w:ind w:firstLine="540"/>
        <w:jc w:val="both"/>
        <w:rPr/>
      </w:pPr>
      <w:r>
        <w:rPr/>
        <w:t>- 4%, при разности температур между подающим и обратным трубопроводами более 20 град. С.</w:t>
      </w:r>
    </w:p>
    <w:p>
      <w:pPr>
        <w:pStyle w:val="ConsPlusNormal"/>
        <w:widowControl/>
        <w:ind w:firstLine="540"/>
        <w:jc w:val="both"/>
        <w:rPr/>
      </w:pPr>
      <w:r>
        <w:rPr/>
        <w:t>5.2.3. Теплосчетчики должны обеспечивать измерение тепловой энергии пара с относительной погрешностью не более:</w:t>
      </w:r>
    </w:p>
    <w:p>
      <w:pPr>
        <w:pStyle w:val="ConsPlusNormal"/>
        <w:widowControl/>
        <w:ind w:firstLine="540"/>
        <w:jc w:val="both"/>
        <w:rPr/>
      </w:pPr>
      <w:r>
        <w:rPr/>
        <w:t>- 5% в диапазоне расхода пара от 10 до 30%;</w:t>
      </w:r>
    </w:p>
    <w:p>
      <w:pPr>
        <w:pStyle w:val="ConsPlusNormal"/>
        <w:widowControl/>
        <w:ind w:firstLine="540"/>
        <w:jc w:val="both"/>
        <w:rPr/>
      </w:pPr>
      <w:r>
        <w:rPr/>
        <w:t>- 4% в диапазоне расхода пара от 30 до 100%.</w:t>
      </w:r>
    </w:p>
    <w:p>
      <w:pPr>
        <w:pStyle w:val="ConsPlusNormal"/>
        <w:widowControl/>
        <w:ind w:firstLine="540"/>
        <w:jc w:val="both"/>
        <w:rPr/>
      </w:pPr>
      <w:r>
        <w:rPr/>
        <w:t>5.2.4. Водосчетчики должны обеспечивать измерение массы (объема) теплоносителя с относительной погрешностью не более:</w:t>
      </w:r>
    </w:p>
    <w:p>
      <w:pPr>
        <w:pStyle w:val="ConsPlusNormal"/>
        <w:widowControl/>
        <w:ind w:firstLine="540"/>
        <w:jc w:val="both"/>
        <w:rPr/>
      </w:pPr>
      <w:r>
        <w:rPr/>
        <w:t>- 2% в диапазоне расхода воды и конденсата от 4 до 100%.</w:t>
      </w:r>
    </w:p>
    <w:p>
      <w:pPr>
        <w:pStyle w:val="ConsPlusNormal"/>
        <w:widowControl/>
        <w:ind w:firstLine="540"/>
        <w:jc w:val="both"/>
        <w:rPr/>
      </w:pPr>
      <w:r>
        <w:rPr/>
        <w:t>Счетчики пара должны обеспечивать измерение массы теплоносителя с относительной погрешностью не более:</w:t>
      </w:r>
    </w:p>
    <w:p>
      <w:pPr>
        <w:pStyle w:val="ConsPlusNormal"/>
        <w:widowControl/>
        <w:ind w:firstLine="540"/>
        <w:jc w:val="both"/>
        <w:rPr/>
      </w:pPr>
      <w:r>
        <w:rPr/>
        <w:t>- 3% в диапазоне расхода пара от 10 до 100%.</w:t>
      </w:r>
    </w:p>
    <w:p>
      <w:pPr>
        <w:pStyle w:val="ConsPlusNormal"/>
        <w:widowControl/>
        <w:ind w:firstLine="540"/>
        <w:jc w:val="both"/>
        <w:rPr/>
      </w:pPr>
      <w:r>
        <w:rPr/>
        <w:t>5.2.5. Для прибора учета, регистрирующего температуру теплоносителя, абсолютная погрешность дельта t, град. С, измерения температуры не должна превышать значений, определяемых по формуле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t = + / - (0,6 + 0,004 x t),                      (5.1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, t - температура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5.2.6. Приборы учета, регистрирующие давление теплоносителя, должны обеспечивать измерение давления с относительной погрешностью не более 2%.</w:t>
      </w:r>
    </w:p>
    <w:p>
      <w:pPr>
        <w:pStyle w:val="ConsPlusNormal"/>
        <w:widowControl/>
        <w:ind w:firstLine="540"/>
        <w:jc w:val="both"/>
        <w:rPr/>
      </w:pPr>
      <w:r>
        <w:rPr/>
        <w:t>5.2.7. Приборы учета, регистрирующие время, должны обеспечивать измерение текущего времени с относительной погрешностью не более 0,1%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Допуск в эксплуатацию узла учета тепловой энергии</w:t>
      </w:r>
    </w:p>
    <w:p>
      <w:pPr>
        <w:pStyle w:val="ConsPlusNormal"/>
        <w:widowControl/>
        <w:ind w:hanging="0"/>
        <w:jc w:val="center"/>
        <w:rPr/>
      </w:pPr>
      <w:r>
        <w:rPr/>
        <w:t>на источнике тепл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Допуск в эксплуатацию узла учета источника теплоты осуществляется представителем Госэнергонадзора в присутствии представителей источника теплоты и тепловых сетей, о чем составляется соответствующий акт (Приложение 2). Акт составляется в 3-х экземплярах, один из которых получает представитель источника теплоты, второй - представитель Госэнергонадзора, а третий - представитель тепловых сетей.</w:t>
      </w:r>
    </w:p>
    <w:p>
      <w:pPr>
        <w:pStyle w:val="ConsPlusNormal"/>
        <w:widowControl/>
        <w:ind w:firstLine="540"/>
        <w:jc w:val="both"/>
        <w:rPr/>
      </w:pPr>
      <w:r>
        <w:rPr/>
        <w:t>Акт допуска в эксплуатацию узла учета тепловой энергии на источнике теплоты должен быть утвержден руководителем Госэнергонадзора.</w:t>
      </w:r>
    </w:p>
    <w:p>
      <w:pPr>
        <w:pStyle w:val="ConsPlusNormal"/>
        <w:widowControl/>
        <w:ind w:firstLine="540"/>
        <w:jc w:val="both"/>
        <w:rPr/>
      </w:pPr>
      <w:r>
        <w:rPr/>
        <w:t>Для допуска узла учета тепловой энергии в эксплуатацию представитель источника теплоты должен предъявить:</w:t>
      </w:r>
    </w:p>
    <w:p>
      <w:pPr>
        <w:pStyle w:val="ConsPlusNormal"/>
        <w:widowControl/>
        <w:ind w:firstLine="540"/>
        <w:jc w:val="both"/>
        <w:rPr/>
      </w:pPr>
      <w:r>
        <w:rPr/>
        <w:t>- принципиальные схемы подключения выводов источника;</w:t>
      </w:r>
    </w:p>
    <w:p>
      <w:pPr>
        <w:pStyle w:val="ConsPlusNormal"/>
        <w:widowControl/>
        <w:ind w:firstLine="540"/>
        <w:jc w:val="both"/>
        <w:rPr/>
      </w:pPr>
      <w:r>
        <w:rPr/>
        <w:t>- проекты на узлы учета, согласованные с Госэнергонадзором;</w:t>
      </w:r>
    </w:p>
    <w:p>
      <w:pPr>
        <w:pStyle w:val="ConsPlusNormal"/>
        <w:widowControl/>
        <w:ind w:firstLine="540"/>
        <w:jc w:val="both"/>
        <w:rPr/>
      </w:pPr>
      <w:r>
        <w:rPr/>
        <w:t>- паспорта на приборы узла учета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ы о поверке приборов узла учета с действующим клеймом госповерителя;</w:t>
      </w:r>
    </w:p>
    <w:p>
      <w:pPr>
        <w:pStyle w:val="ConsPlusNormal"/>
        <w:widowControl/>
        <w:ind w:firstLine="540"/>
        <w:jc w:val="both"/>
        <w:rPr/>
      </w:pPr>
      <w:r>
        <w:rPr/>
        <w:t>- схемы узлов учета, согласованные с Госстандартом (это требование относится только к приборам, измеряющим массу или объем теплоносителя методом переменного перепада давления);</w:t>
      </w:r>
    </w:p>
    <w:p>
      <w:pPr>
        <w:pStyle w:val="ConsPlusNormal"/>
        <w:widowControl/>
        <w:ind w:firstLine="540"/>
        <w:jc w:val="both"/>
        <w:rPr/>
      </w:pPr>
      <w:r>
        <w:rPr/>
        <w:t>- акт о соответствии монтажа требованиям Правил измерения расхода газов и жидкостей стандартными сужающими устройствами РД 50-213-80 (это требование относится только к приборам, измеряющим расход теплоносителя методом переменного перепада давления);</w:t>
      </w:r>
    </w:p>
    <w:p>
      <w:pPr>
        <w:pStyle w:val="ConsPlusNormal"/>
        <w:widowControl/>
        <w:ind w:firstLine="540"/>
        <w:jc w:val="both"/>
        <w:rPr/>
      </w:pPr>
      <w:r>
        <w:rPr/>
        <w:t>- смонтированный и проверенный на работоспособность узел учета тепловой энергии и теплоносителя, включая приборы, регистрирующие парамет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6.2. При допуске узла учета в эксплуатацию должны быть проверены: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заводских номеров на приборы учета с указанными в их паспортах;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диапазонов измерений устанавливаемых приборов учета со значениями измеряемых параметров;</w:t>
      </w:r>
    </w:p>
    <w:p>
      <w:pPr>
        <w:pStyle w:val="ConsPlusNormal"/>
        <w:widowControl/>
        <w:ind w:firstLine="540"/>
        <w:jc w:val="both"/>
        <w:rPr/>
      </w:pPr>
      <w:r>
        <w:rPr/>
        <w:t>- качество монтажа средств измерений и линий связи, а также соответствие монтажа требованиям паспорта и проек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пломб.</w:t>
      </w:r>
    </w:p>
    <w:p>
      <w:pPr>
        <w:pStyle w:val="ConsPlusNormal"/>
        <w:widowControl/>
        <w:ind w:firstLine="540"/>
        <w:jc w:val="both"/>
        <w:rPr/>
      </w:pPr>
      <w:r>
        <w:rPr/>
        <w:t>6.3. В случае выявления несоответствия требованиям настоящих Правил узел учета в эксплуатацию не допускается, и в акте приводится полный перечень выявленных недостатков с указанием пунктов Правил, положения которых нарушены.</w:t>
      </w:r>
    </w:p>
    <w:p>
      <w:pPr>
        <w:pStyle w:val="ConsPlusNormal"/>
        <w:widowControl/>
        <w:ind w:firstLine="540"/>
        <w:jc w:val="both"/>
        <w:rPr/>
      </w:pPr>
      <w:r>
        <w:rPr/>
        <w:t>6.4. При допуске в эксплуатацию узла учета источника теплоты после получения акта (Приложение 2) представитель Госэнергонадзора пломбирует приборы узла учета тепловой энергии и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6.5. Узел учета источника теплоты считается пригодным для ведения учета отпуска тепловой энергии и теплоносителя с момента подписания акта представителем источника теплоты, представителем Госэнергонадзора и представителем тепловых сетей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допуске узла учета тепловой энергии в эксплуатацию при возникновении разногласий принимается региональным управлением Госэнергонадзора.</w:t>
      </w:r>
    </w:p>
    <w:p>
      <w:pPr>
        <w:pStyle w:val="ConsPlusNormal"/>
        <w:widowControl/>
        <w:ind w:firstLine="540"/>
        <w:jc w:val="both"/>
        <w:rPr/>
      </w:pPr>
      <w:r>
        <w:rPr/>
        <w:t>6.6. Вызов представителей Госэнергонадзора и тепловых сетей для оформления допуска узла учета источника теплоты осуществляется не менее чем за 10 дней до предполагаемого дня оформления узла учета, а допуск в эксплуатацию должен быть произведен не позднее чем через 15 дней с момента подачи заявки.</w:t>
      </w:r>
    </w:p>
    <w:p>
      <w:pPr>
        <w:pStyle w:val="ConsPlusNormal"/>
        <w:widowControl/>
        <w:ind w:firstLine="540"/>
        <w:jc w:val="both"/>
        <w:rPr/>
      </w:pPr>
      <w:r>
        <w:rPr/>
        <w:t>6.7. Перед каждым отопительным сезоном осуществляется проверка готовности узлов учета тепловой энергии к эксплуатации, о чем составляется соответствующий акт (Приложение 3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Допуск в эксплуатацию узла учета тепловой</w:t>
      </w:r>
    </w:p>
    <w:p>
      <w:pPr>
        <w:pStyle w:val="ConsPlusNormal"/>
        <w:widowControl/>
        <w:ind w:hanging="0"/>
        <w:jc w:val="center"/>
        <w:rPr/>
      </w:pPr>
      <w:r>
        <w:rPr/>
        <w:t>энергии у потребите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Допуск в эксплуатацию узлов учета потребителя осуществляется представителем энергоснабжающей организации в присутствии представителя потребителя, о чем составляется соответствующий акт (Приложение 4). Акт составляет в 2-х экземплярах, один из которых получает представитель потребителя, а второй - представитель энергоснабжающе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Акт допуска в эксплуатацию узла учета тепловой энергии у потребителя должен быть утвержден руководителем энергоснабжающе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Для допуска узлов учета тепловой энергии в эксплуатацию представитель потребителя должен предъявить:</w:t>
      </w:r>
    </w:p>
    <w:p>
      <w:pPr>
        <w:pStyle w:val="ConsPlusNormal"/>
        <w:widowControl/>
        <w:ind w:firstLine="540"/>
        <w:jc w:val="both"/>
        <w:rPr/>
      </w:pPr>
      <w:r>
        <w:rPr/>
        <w:t>- принципиальную схему теплового пункта;</w:t>
      </w:r>
    </w:p>
    <w:p>
      <w:pPr>
        <w:pStyle w:val="ConsPlusNormal"/>
        <w:widowControl/>
        <w:ind w:firstLine="540"/>
        <w:jc w:val="both"/>
        <w:rPr/>
      </w:pPr>
      <w:r>
        <w:rPr/>
        <w:t>- проект на узел учета, согласованные с энергоснабжающей организацией;</w:t>
      </w:r>
    </w:p>
    <w:p>
      <w:pPr>
        <w:pStyle w:val="ConsPlusNormal"/>
        <w:widowControl/>
        <w:ind w:firstLine="540"/>
        <w:jc w:val="both"/>
        <w:rPr/>
      </w:pPr>
      <w:r>
        <w:rPr/>
        <w:t>- паспорта на приборы узла учета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ы о поверке приборов узла учета с действующим клеймом госповерителя;</w:t>
      </w:r>
    </w:p>
    <w:p>
      <w:pPr>
        <w:pStyle w:val="ConsPlusNormal"/>
        <w:widowControl/>
        <w:ind w:firstLine="540"/>
        <w:jc w:val="both"/>
        <w:rPr/>
      </w:pPr>
      <w:r>
        <w:rPr/>
        <w:t>- технологические схемы узла учета, согласованные с органом Госстандарта (это требование относится только к приборам, измеряющим массу или объем теплоносителя методом переменного перепада давления);</w:t>
      </w:r>
    </w:p>
    <w:p>
      <w:pPr>
        <w:pStyle w:val="ConsPlusNormal"/>
        <w:widowControl/>
        <w:ind w:firstLine="540"/>
        <w:jc w:val="both"/>
        <w:rPr/>
      </w:pPr>
      <w:r>
        <w:rPr/>
        <w:t>- акт о соответствии монтажа требованиям Правил измерения расхода газов и жидкостей стандартными сужающими устройствами РД 50-213-80 (это требование относится только к приборам, измеряющим расход теплоносителя методом переменного перепада давления);</w:t>
      </w:r>
    </w:p>
    <w:p>
      <w:pPr>
        <w:pStyle w:val="ConsPlusNormal"/>
        <w:widowControl/>
        <w:ind w:firstLine="540"/>
        <w:jc w:val="both"/>
        <w:rPr/>
      </w:pPr>
      <w:r>
        <w:rPr/>
        <w:t>- смонтированный и проверенный на работоспособность узел учета тепловой энергии и теплоносителя, включая приборы, регистрирующие парамет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7.2. При допуске узла учета в эксплуатацию должны быть проверены: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заводских номеров на приборы учета с указанными в их паспортах;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диапазонов измерений устанавливаемых приборов учета со значениями измеряемых параметров;</w:t>
      </w:r>
    </w:p>
    <w:p>
      <w:pPr>
        <w:pStyle w:val="ConsPlusNormal"/>
        <w:widowControl/>
        <w:ind w:firstLine="540"/>
        <w:jc w:val="both"/>
        <w:rPr/>
      </w:pPr>
      <w:r>
        <w:rPr/>
        <w:t>- качество монтажа средств измерений и линий связи, а также соответствие монтажа требованиям паспортов и проек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пломб.</w:t>
      </w:r>
    </w:p>
    <w:p>
      <w:pPr>
        <w:pStyle w:val="ConsPlusNormal"/>
        <w:widowControl/>
        <w:ind w:firstLine="540"/>
        <w:jc w:val="both"/>
        <w:rPr/>
      </w:pPr>
      <w:r>
        <w:rPr/>
        <w:t>7.3. В случае выявления несоответствия требованиям настоящих Правил узел учета в эксплуатацию не допускается и в акте приводится полный перечень выявленных недостатков с указанием пунктов Правил, положения которых нарушены.</w:t>
      </w:r>
    </w:p>
    <w:p>
      <w:pPr>
        <w:pStyle w:val="ConsPlusNormal"/>
        <w:widowControl/>
        <w:ind w:firstLine="540"/>
        <w:jc w:val="both"/>
        <w:rPr/>
      </w:pPr>
      <w:r>
        <w:rPr/>
        <w:t>7.4. При допуске в эксплуатацию узла учета потребителя после получения акта (Приложение 4), представитель энергоснабжающей организации пломбирует приборы узла учета тепловой энергии и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7.5. Узел учета потребителя считается допущенным к ведению учета полученной тепловой энергии и теплоносителя после подписания Акта представителем энергоснабжающей организации и представителем потребителя.</w:t>
      </w:r>
    </w:p>
    <w:p>
      <w:pPr>
        <w:pStyle w:val="ConsPlusNormal"/>
        <w:widowControl/>
        <w:ind w:firstLine="540"/>
        <w:jc w:val="both"/>
        <w:rPr/>
      </w:pPr>
      <w:r>
        <w:rPr/>
        <w:t>Учет тепловой энергии и теплоносителя на основе показаний приборов узла учета потребителя осуществляется с момента подписания акта о его приемке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допуске или отказе в допуске узла учета тепловой энергии в эксплуатацию при возникновении разногласий между потребителем и энергоснабжающей организацией принимает Госэнергонадзор.</w:t>
      </w:r>
    </w:p>
    <w:p>
      <w:pPr>
        <w:pStyle w:val="ConsPlusNormal"/>
        <w:widowControl/>
        <w:ind w:firstLine="540"/>
        <w:jc w:val="both"/>
        <w:rPr/>
      </w:pPr>
      <w:r>
        <w:rPr/>
        <w:t>7.6. Вызов потребителем представителя энергоснабжающей организации для оформления допуска узла учета потребителя осуществляется не менее чем за 5 дней до предполагаемого дня оформления узла учета, а решение о допуске в эксплуатацию должно быть принято не позднее чем через 10 дней с момента подачи заявки потребителем.</w:t>
      </w:r>
    </w:p>
    <w:p>
      <w:pPr>
        <w:pStyle w:val="ConsPlusNormal"/>
        <w:widowControl/>
        <w:ind w:firstLine="540"/>
        <w:jc w:val="both"/>
        <w:rPr/>
      </w:pPr>
      <w:r>
        <w:rPr/>
        <w:t>7.7. Перед каждым отопительным сезоном осуществляется проверка готовности узлов учета тепловой энергии к эксплуатации, о чем составляется соответствующий акт (Приложение 5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Эксплуатация узла учета тепловой энергии</w:t>
      </w:r>
    </w:p>
    <w:p>
      <w:pPr>
        <w:pStyle w:val="ConsPlusNormal"/>
        <w:widowControl/>
        <w:ind w:hanging="0"/>
        <w:jc w:val="center"/>
        <w:rPr/>
      </w:pPr>
      <w:r>
        <w:rPr/>
        <w:t>на источнике тепл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Узел учета тепловой энергии на источнике теплоты должен эксплуатироваться в соответствии с технической документацией, указанной в п. 6.1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8.2. В период эксплуатации за техническое состояние приборов узла учета источника теплоты несет ответственность указанное в акте допуска узла учета в эксплуатацию должностное лицо организации, на балансе которой находится узел учета.</w:t>
      </w:r>
    </w:p>
    <w:p>
      <w:pPr>
        <w:pStyle w:val="ConsPlusNormal"/>
        <w:widowControl/>
        <w:ind w:firstLine="540"/>
        <w:jc w:val="both"/>
        <w:rPr/>
      </w:pPr>
      <w:r>
        <w:rPr/>
        <w:t>8.3. Узел учета источника теплоты эксплуатируется персоналом источника теплоты.</w:t>
      </w:r>
    </w:p>
    <w:p>
      <w:pPr>
        <w:pStyle w:val="ConsPlusNormal"/>
        <w:widowControl/>
        <w:ind w:firstLine="540"/>
        <w:jc w:val="both"/>
        <w:rPr/>
      </w:pPr>
      <w:r>
        <w:rPr/>
        <w:t>8.4. Руководитель источника теплоты по первому требованию должен обеспечить представителям Госэнергонадзора и тепловых сетей беспрепятственный доступ на узел учета тепловой энергии и предоставить для ознакомления документацию, относящуюся к узлу учета.</w:t>
      </w:r>
    </w:p>
    <w:p>
      <w:pPr>
        <w:pStyle w:val="ConsPlusNormal"/>
        <w:widowControl/>
        <w:ind w:firstLine="540"/>
        <w:jc w:val="both"/>
        <w:rPr/>
      </w:pPr>
      <w:r>
        <w:rPr/>
        <w:t>Беспрепятственный доступ обеспечивается также представителю потребителя, если учет получаемой потребителем тепловой энергии производится по приборам учета, установленным на узле учета источника теплоты.</w:t>
      </w:r>
    </w:p>
    <w:p>
      <w:pPr>
        <w:pStyle w:val="ConsPlusNormal"/>
        <w:widowControl/>
        <w:ind w:firstLine="540"/>
        <w:jc w:val="both"/>
        <w:rPr/>
      </w:pPr>
      <w:r>
        <w:rPr/>
        <w:t>8.5. Нарушение требований эксплуатации, определенных технической документацией, указанной в п. 6.1 настоящих Правил, приравнивается к выходу из строя узла учета тепловой энергии источника.</w:t>
      </w:r>
    </w:p>
    <w:p>
      <w:pPr>
        <w:pStyle w:val="ConsPlusNormal"/>
        <w:widowControl/>
        <w:ind w:firstLine="540"/>
        <w:jc w:val="both"/>
        <w:rPr/>
      </w:pPr>
      <w:r>
        <w:rPr/>
        <w:t>Время выхода из строя узла учета тепловой энергии источника теплоты фиксируется соответствующей записью в журнале с немедленным (не более чем в течение суток) уведомлением об этом Госэнергонадзора и тепловых сетей.</w:t>
      </w:r>
    </w:p>
    <w:p>
      <w:pPr>
        <w:pStyle w:val="ConsPlusNormal"/>
        <w:widowControl/>
        <w:ind w:firstLine="540"/>
        <w:jc w:val="both"/>
        <w:rPr/>
      </w:pPr>
      <w:r>
        <w:rPr/>
        <w:t>8.6. Узел учета тепловой энергии считается вышедшим из строя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несанкционированного вмешательства в его работу;</w:t>
      </w:r>
    </w:p>
    <w:p>
      <w:pPr>
        <w:pStyle w:val="ConsPlusNormal"/>
        <w:widowControl/>
        <w:ind w:firstLine="540"/>
        <w:jc w:val="both"/>
        <w:rPr/>
      </w:pPr>
      <w:r>
        <w:rPr/>
        <w:t>- нарушения пломб на оборудовании узла учета, линий электрических связей;</w:t>
      </w:r>
    </w:p>
    <w:p>
      <w:pPr>
        <w:pStyle w:val="ConsPlusNormal"/>
        <w:widowControl/>
        <w:ind w:firstLine="540"/>
        <w:jc w:val="both"/>
        <w:rPr/>
      </w:pPr>
      <w:r>
        <w:rPr/>
        <w:t>- механического повреждения приборов и элементов узла учета;</w:t>
      </w:r>
    </w:p>
    <w:p>
      <w:pPr>
        <w:pStyle w:val="ConsPlusNormal"/>
        <w:widowControl/>
        <w:ind w:firstLine="540"/>
        <w:jc w:val="both"/>
        <w:rPr/>
      </w:pPr>
      <w:r>
        <w:rPr/>
        <w:t>- работы любого из них за пределами норм точности, установленных в разделе 5;</w:t>
      </w:r>
    </w:p>
    <w:p>
      <w:pPr>
        <w:pStyle w:val="ConsPlusNormal"/>
        <w:widowControl/>
        <w:ind w:firstLine="540"/>
        <w:jc w:val="both"/>
        <w:rPr/>
      </w:pPr>
      <w:r>
        <w:rPr/>
        <w:t>- врезок в трубопроводы, не предусмотренных проектом узла учета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 источника теплоты обязан также сообщить в Госэнергонадзор и тепловые сети данные о показаниях приборов узла учета на момент их выхода из строя.</w:t>
      </w:r>
    </w:p>
    <w:p>
      <w:pPr>
        <w:pStyle w:val="ConsPlusNormal"/>
        <w:widowControl/>
        <w:ind w:firstLine="540"/>
        <w:jc w:val="both"/>
        <w:rPr/>
      </w:pPr>
      <w:r>
        <w:rPr/>
        <w:t>Порядок ведения учета тепловой энергии и теплоносителя, а также его параметров после выхода из строя приборов узла учета принимается совместным решением представителями источника теплоты и тепловых сетей и оформляется Протоколом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 источника теплоты обязан сообщить представителю потребителя о выходе из строя прибора (приборов) узла учета, если учет получаемой тепловой энергии осуществляется по приборам учета, установленным на узле учета источника теплоты, и передать потребителю данные показаний приборов на момент их выхода из строя.</w:t>
      </w:r>
    </w:p>
    <w:p>
      <w:pPr>
        <w:pStyle w:val="ConsPlusNormal"/>
        <w:widowControl/>
        <w:ind w:firstLine="540"/>
        <w:jc w:val="both"/>
        <w:rPr/>
      </w:pPr>
      <w:r>
        <w:rPr/>
        <w:t>Взаимоотношения между энергоснабжающей организацией и потребителем в этих случаях регламентируются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8.7. Показания приборов данного узла учета источника теплоты ежесуточно, в одно и тоже время фиксируются в журналах. Рекомендуемая форма дана в Приложении 6. Время начала записей показаний приборов узла учета в журнале фиксируется в акте допуска узла учета в эксплуатацию. К журналам должны быть приложены записи показаний приборов, регистрирующих парамет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8.8. Периодическую проверку узлов учета источника теплоты осуществляет представитель Госэнергонадзора и тепловых сетей в присутствии представителя источника теплоты, а также представителя потребителя, если учет потребляемой тепловой энергии производится по приборам учета, установленным на узле учета источника тепло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9. Эксплуатация узла учета тепловой энергии у потребите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Узел учета тепловой энергии у потребителя должен эксплуатироваться в соответствии с технической документацией, указанной в п. 7.1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9.2. Ответственность за эксплуатацию и текущее обслуживание узла учета потребителя несет должностное лицо, назначенное руководителем организации, в чьем ведении находится данный узел учета.</w:t>
      </w:r>
    </w:p>
    <w:p>
      <w:pPr>
        <w:pStyle w:val="ConsPlusNormal"/>
        <w:widowControl/>
        <w:ind w:firstLine="540"/>
        <w:jc w:val="both"/>
        <w:rPr/>
      </w:pPr>
      <w:r>
        <w:rPr/>
        <w:t>9.3. Работы по обслуживанию узла учета, связанные с демонтажом, поверкой, монтажом и ремонтом оборудования, должны выполняться персоналом специализированных организаций, имеющих лицензию Главгосэнергонадзора Российской Федерации на право выполнения таких работ.</w:t>
      </w:r>
    </w:p>
    <w:p>
      <w:pPr>
        <w:pStyle w:val="ConsPlusNormal"/>
        <w:widowControl/>
        <w:ind w:firstLine="540"/>
        <w:jc w:val="both"/>
        <w:rPr/>
      </w:pPr>
      <w:r>
        <w:rPr/>
        <w:t>9.4. Руководитель организации, в ведении которого находится узел учета тепловой энергии потребителя, по первому требованию должен обеспечить беспрепятственный доступ представителям энергоснабжающей организации и Госэнергонадзора на его узел учета тепловой энергии.</w:t>
      </w:r>
    </w:p>
    <w:p>
      <w:pPr>
        <w:pStyle w:val="ConsPlusNormal"/>
        <w:widowControl/>
        <w:ind w:firstLine="540"/>
        <w:jc w:val="both"/>
        <w:rPr/>
      </w:pPr>
      <w:r>
        <w:rPr/>
        <w:t>9.5. Показания приборов узла учета потребителя ежесуточно, в одно и то же время фиксируются в журналах. Рекомендуемые формы этих документов даны в Приложениях 7 и 8. Время начала записей показаний приборов узла учета в журнале фиксируется актом допуска узла учета в эксплуатацию. К журналу прилагаются записи показаний приборов, регистрирующих парамет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9.6. В срок, определенный Договором, потребитель обязан представить в энергоснабжающую организацию копию журналов учета тепловой энергии и теплоносителя, а также записи показаний приборов, регистрирующих парамет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каза в приеме копии журнала учета тепловой энергии и теплоносителя и записей показаний приборов, регистрирующих параметры теплоносителя, которые используются для расчета с потребителем за полученные тепловую энергию и теплоноситель, энергоснабжающая организация должна в 3-дневный срок в письменной форме уведомить потребителя о причинах отказа со ссылкой на соответствующие пункты настоящих Правил и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9.7. Нарушение требований эксплуатации, изложенных в технической документации, перечисленной в п. 7.1 настоящих Правил, приравнивается к выходу из строя узла учета тепловой энергии потребителя. Время выхода из строя узла учета фиксируется соответствующей записью в журнале с немедленным (не более чем в течение суток) уведомлением об этом энергоснабжающей организации и оформляется Протоколом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 потребителя обязан сообщить в энергоснабжающую организацию данные о показаниях приборов узла учета на момент их выхода из строя.</w:t>
      </w:r>
    </w:p>
    <w:p>
      <w:pPr>
        <w:pStyle w:val="ConsPlusNormal"/>
        <w:widowControl/>
        <w:ind w:firstLine="540"/>
        <w:jc w:val="both"/>
        <w:rPr/>
      </w:pPr>
      <w:r>
        <w:rPr/>
        <w:t>9.8. При выходе из строя приборов учета, с помощью которых определяются количество тепловой энергии и масса (или объем) теплоносителя, а также приборов, регистрирующих параметры теплоносителя, ведение учета тепловой энергии и массы (или объема) теплоносителя и регистрация его параметров на период не более 15 суток в течение года с момента приемки узла учета на коммерческий расчет осуществляются на основании показаний этих приборов, взятых за предшествующие выходу из строя 3 суток с корректировкой по фактической температуре наружного воздуха на период пересчета.</w:t>
      </w:r>
    </w:p>
    <w:p>
      <w:pPr>
        <w:pStyle w:val="ConsPlusNormal"/>
        <w:widowControl/>
        <w:ind w:firstLine="540"/>
        <w:jc w:val="both"/>
        <w:rPr/>
      </w:pPr>
      <w:r>
        <w:rPr/>
        <w:t>9.9. При несвоевременном сообщении потребителем о нарушении режима и условий работы узла учета и о выходе его из строя узел учета считается вышедшим из строя с момента его последней проверки энергоснабжающей организацией. В этом случае количество тепловой энергии, масса (или объем) теплоносителя и значения его параметров определяются энергоснабжающей организацией на основании расчетных тепловых нагрузок, указанных в Договоре, и показаний приборов узла учета источника теплоты.</w:t>
      </w:r>
    </w:p>
    <w:p>
      <w:pPr>
        <w:pStyle w:val="ConsPlusNormal"/>
        <w:widowControl/>
        <w:ind w:firstLine="540"/>
        <w:jc w:val="both"/>
        <w:rPr/>
      </w:pPr>
      <w:r>
        <w:rPr/>
        <w:t>9.10. Узел учета тепловой энергии считается вышедшим из строя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несанкционированного вмешательства в его работу;</w:t>
      </w:r>
    </w:p>
    <w:p>
      <w:pPr>
        <w:pStyle w:val="ConsPlusNormal"/>
        <w:widowControl/>
        <w:ind w:firstLine="540"/>
        <w:jc w:val="both"/>
        <w:rPr/>
      </w:pPr>
      <w:r>
        <w:rPr/>
        <w:t>- нарушения пломб на оборудовании узла учета, линий электрических связей;</w:t>
      </w:r>
    </w:p>
    <w:p>
      <w:pPr>
        <w:pStyle w:val="ConsPlusNormal"/>
        <w:widowControl/>
        <w:ind w:firstLine="540"/>
        <w:jc w:val="both"/>
        <w:rPr/>
      </w:pPr>
      <w:r>
        <w:rPr/>
        <w:t>- механического повреждения приборов и элементов узла учета;</w:t>
      </w:r>
    </w:p>
    <w:p>
      <w:pPr>
        <w:pStyle w:val="ConsPlusNormal"/>
        <w:widowControl/>
        <w:ind w:firstLine="540"/>
        <w:jc w:val="both"/>
        <w:rPr/>
      </w:pPr>
      <w:r>
        <w:rPr/>
        <w:t>- работы любого из них за пределами норм точности, установленных в разделе 5;</w:t>
      </w:r>
    </w:p>
    <w:p>
      <w:pPr>
        <w:pStyle w:val="ConsPlusNormal"/>
        <w:widowControl/>
        <w:ind w:firstLine="540"/>
        <w:jc w:val="both"/>
        <w:rPr/>
      </w:pPr>
      <w:r>
        <w:rPr/>
        <w:t>- врезок в трубопроводы, не предусмотренных проектом узла учет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оложение п. 9.8 на этих потребителей не распространяется, а расчеты с такими потребителями осуществляются энергоснабжающей организацией на основании расчетных тепловых нагрузок, указанных в Договоре, и показаний приборов узла учета источника теплоты с момента последней проверки энергоснабжающей организацией узла учета потребителя.</w:t>
      </w:r>
    </w:p>
    <w:p>
      <w:pPr>
        <w:pStyle w:val="ConsPlusNormal"/>
        <w:widowControl/>
        <w:ind w:firstLine="540"/>
        <w:jc w:val="both"/>
        <w:rPr/>
      </w:pPr>
      <w:r>
        <w:rPr/>
        <w:t>9.11. После истечения срока действия Государственной поверки хотя бы одного из приборов узла учета тепловой энергии и теплоносителя, показания приборов этого узла учета не учитываются при взаимных расчетах между энергоснабжающей организацией и потребителем. Узел учета считается вышедшим из строя по п. 9.9.</w:t>
      </w:r>
    </w:p>
    <w:p>
      <w:pPr>
        <w:pStyle w:val="ConsPlusNormal"/>
        <w:widowControl/>
        <w:ind w:firstLine="540"/>
        <w:jc w:val="both"/>
        <w:rPr/>
      </w:pPr>
      <w:r>
        <w:rPr/>
        <w:t>9.12. После восстановления работоспособности узла учета тепловой энергии и теплоносителя потребителя допуск его в эксплуатацию осуществляется в соответствии с положениями раздела 7 настоящих Правил, о чем составляется акт по Приложению 5.</w:t>
      </w:r>
    </w:p>
    <w:p>
      <w:pPr>
        <w:pStyle w:val="ConsPlusNormal"/>
        <w:widowControl/>
        <w:ind w:firstLine="540"/>
        <w:jc w:val="both"/>
        <w:rPr/>
      </w:pPr>
      <w:r>
        <w:rPr/>
        <w:t>9.13. Периодическую проверку узлов учета потребителя осуществляют представители энергоснабжающей организации и (или) Госэнергонадзора в присутствии представителя потребителя.</w:t>
      </w:r>
    </w:p>
    <w:p>
      <w:pPr>
        <w:pStyle w:val="ConsPlusNormal"/>
        <w:widowControl/>
        <w:ind w:firstLine="540"/>
        <w:jc w:val="both"/>
        <w:rPr/>
      </w:pPr>
      <w:r>
        <w:rPr/>
        <w:t>9.14. Потребитель имеет право потребовать, а энергоснабжающая организация обязана предоставить ему результаты расчета количества тепловой энергии, массы (или объема) и параметров теплоносителя, выполненного в соответствии с требованиями п. п. 3.2, 4.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ОТНОШЕНИЯ МЕЖДУ ЕДИНИЦАМИ ИЗМЕРЕНИЙ В</w:t>
      </w:r>
    </w:p>
    <w:p>
      <w:pPr>
        <w:pStyle w:val="ConsPlusNormal"/>
        <w:widowControl/>
        <w:ind w:hanging="0"/>
        <w:jc w:val="center"/>
        <w:rPr/>
      </w:pPr>
      <w:r>
        <w:rPr/>
        <w:t>МЕЖДУНАРОДНОЙ СИСТЕМЕ (СИ) И СИСТЕМЕ МКГСС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┬─────────────────────────────┬────────────────┬─────────┬────────┬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личина │         Размерность         │   Коэффициент  │Рекомен- │Единицы,│  Единицы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├────────┬──────────┬─────────┤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еревода    │дованные │допуска-│ измерения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ий  │    В     │    В    │   применяемой  │десятич- │емые к  │обяза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ид   │ системе  │ системе │     единицы    │ные,     │примене-│    дл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КГСС   │   СИ    │   измерения в  │кратные и│нию     │применения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единицу    │дольные  │наравне │ энергетик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истемы СИ   │единицы  │с еди-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единиц│ницам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       │СИ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     │         │      -2        │ км; см; │        │ км; м; см;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инейные  │   L    │    см    │    м    │    10   м      │ мм; мкм │        │ мм; мк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     │         │    10  кг      │ г; мг;  │   т    │ т; кг; г;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сса     │   М    │    кг    │    кг   │      -         │ мкг     │        │  мг; мкг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6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г    │         │   10   кг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9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кг   │         │   10   кг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ремя     │   Т    │  с, мин, │    с    │      60 с;     │ кс; мс; │мин; ч; │   с; мин;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ч, сут  │         │    3600 с;     │   мкс   │сут; мес│   ч; су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86400 с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мпера-  │  Тэта  │ град. C  │    К    │  t [град. C] + │         │        │ К; град. C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ра      │        │          │         │    273.15 К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1  -1│       2  │         │       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вление  │ L  МТ  │ кгс/см   │    Па   │   98066.5 Па   │МПа;     │        │  МПа; кПа;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м в. ст.│         │   9.80665 Па   │кПа; ГПа │        │  ГПа; П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м рт. ст.│         │   133.32 Па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бар    │         │      5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 Па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ход    │    -1  │   кг/ч   │  кг/с   │         -4     │         │        │ кг/ч; т/ч;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ссовый  │  МТ    │   т/ч    │         │2.7778x10   кг/с│         │        │    кг/с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0.27778 кг/с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нергия,  │  2  -2 │    кал   │    Дж   │ 4.1868 Дж      │ГДж; МДж;│        │ ГДж; МДж;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│ L МТ   │   ккал   │         │ 4186.8 Дж      │кДж; мкДж│        │ кДж; Дж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ты   │        │          │         │          6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Мкал   │         │ 4.1868x10  Дж  │         │        │ Гкал; Мкал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кал   │         │ 4.1868x10  Дж  │         │        │ ккал; кал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нтальпия,│  2 -2  │ ккал/кг, │  Дж/кг  │  4186.8 Дж/кг  │ кДж/кг; │        │  кДж/кг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дельное  │ L Т    │  кал/г   │         │  4.1868 Дж/кг  │ МДж/кг  │        │  ккал/кг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│        │          │         │       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ты   │        │          │         │       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вой  │  2  -3 │  кал/с   │   Вт    │   4.1868 Вт    │         │        │  кал/с;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ток,    │ L МТ   │  ккал/ч  │ (ватт)  │   1.1630 Вт    │         │        │  ккал/ч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щность  │        │  Гкал/ч  │         │          6     │         │        │Гкал/ч; МВт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630 х 10 Вт │         │        │  кВт; В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дельная  │ 2 -2   │          │         │              3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-    │L Т   x │ кал/(г x │Дж/(кг К)│   4.1869 x 10  │Дж/(кгхК)│        │ кДж/(кгхК)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мкость   │      -1│ град. C) │         │   Дж/(кгхК)    │         │        │ ккал/(кгхК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эта   │          │         │       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┴────────┴──────────┴─────────┴────────────────┴─────────┴────────┴────────────┘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и измерении расхода теплоносителя в единицах объема масса теплоносителя определяе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  <w:t>G = 0,001 x Gо x p,</w:t>
      </w:r>
    </w:p>
    <w:p>
      <w:pPr>
        <w:pStyle w:val="ConsPlusNormal"/>
        <w:widowControl/>
        <w:ind w:firstLine="540"/>
        <w:jc w:val="both"/>
        <w:rPr/>
      </w:pPr>
      <w:r>
        <w:rPr/>
        <w:t>где, Go - расход теплоносителя в единицах объема;</w:t>
      </w:r>
    </w:p>
    <w:p>
      <w:pPr>
        <w:pStyle w:val="ConsPlusNormal"/>
        <w:widowControl/>
        <w:ind w:firstLine="540"/>
        <w:jc w:val="both"/>
        <w:rPr/>
      </w:pPr>
      <w:r>
        <w:rPr/>
        <w:t>p - плотность теплоносителя, определяемая по средним значениям температуры теплоносителя и его абсолютного давления за рассматриваемый период времени.</w:t>
      </w:r>
    </w:p>
    <w:p>
      <w:pPr>
        <w:pStyle w:val="ConsPlusNormal"/>
        <w:widowControl/>
        <w:ind w:firstLine="540"/>
        <w:jc w:val="both"/>
        <w:rPr/>
      </w:pPr>
      <w:r>
        <w:rPr/>
        <w:t>Плотность теплоносителя определяется по нормативно-техническим материалам, указанным в п. 1.5 настоящих Правил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Госэнерго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__"__________199__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ПУСКА В ЭКСПЛУАТАЦИЮ УЗЛА УЧЕТА ТЕП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НЕРГИИ НА ИСТОЧНИКЕ ТЕПЛ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еден технический  осмотр приборов  узла  учета  тепловой</w:t>
      </w:r>
    </w:p>
    <w:p>
      <w:pPr>
        <w:pStyle w:val="ConsPlusNonformat"/>
        <w:widowControl/>
        <w:rPr/>
      </w:pPr>
      <w:r>
        <w:rPr/>
        <w:t>энергии источника N ______________________________________________</w:t>
      </w:r>
    </w:p>
    <w:p>
      <w:pPr>
        <w:pStyle w:val="ConsPlusNonformat"/>
        <w:widowControl/>
        <w:rPr/>
      </w:pPr>
      <w:r>
        <w:rPr/>
        <w:t>по адресу: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 проверена комплектность необходимой технической документации,  в</w:t>
      </w:r>
    </w:p>
    <w:p>
      <w:pPr>
        <w:pStyle w:val="ConsPlusNonformat"/>
        <w:widowControl/>
        <w:rPr/>
      </w:pPr>
      <w:r>
        <w:rPr/>
        <w:t>результате чего установлено: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указать соответствие или несоответствие пунктам настоящих Прави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 изложенного Госэнергонадзор  допускает  (или  не</w:t>
      </w:r>
    </w:p>
    <w:p>
      <w:pPr>
        <w:pStyle w:val="ConsPlusNonformat"/>
        <w:widowControl/>
        <w:rPr/>
      </w:pPr>
      <w:r>
        <w:rPr/>
        <w:t>допускает) в эксплуатацию узел учета тепловой энергии на источнике</w:t>
      </w:r>
    </w:p>
    <w:p>
      <w:pPr>
        <w:pStyle w:val="ConsPlusNonformat"/>
        <w:widowControl/>
        <w:rPr/>
      </w:pPr>
      <w:r>
        <w:rPr/>
        <w:t>теплоты</w:t>
      </w:r>
    </w:p>
    <w:p>
      <w:pPr>
        <w:pStyle w:val="ConsPlusNonformat"/>
        <w:widowControl/>
        <w:rPr/>
      </w:pPr>
      <w:r>
        <w:rPr/>
        <w:t>с "___" __________ 199_ г. по "___" __________ 199_ г. в следующем</w:t>
      </w:r>
    </w:p>
    <w:p>
      <w:pPr>
        <w:pStyle w:val="ConsPlusNonformat"/>
        <w:widowControl/>
        <w:rPr/>
      </w:pPr>
      <w:r>
        <w:rPr/>
        <w:t>составе оборудования и пломбирует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565"/>
        <w:gridCol w:w="2430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п приб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дской номе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ния прибора </w:t>
              <w:br/>
              <w:t xml:space="preserve">на момент допуск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установки и</w:t>
              <w:br/>
              <w:t xml:space="preserve">наличие пломбы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Госэнергонадзора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дпись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источника теплоты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одпись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тепловых сетей или потребителя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одпись 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Госэнерго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"___" ____________ 19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ВТОРНОГО ДОПУСКА В ЭКСПЛУАТАЦИЮ УЗЛА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ЕПЛОВОЙ ЭНЕРГИИ НА ИСТОЧНИКЕ ТЕПЛ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еден технический  осмотр приборов  узла  учета  тепловой</w:t>
      </w:r>
    </w:p>
    <w:p>
      <w:pPr>
        <w:pStyle w:val="ConsPlusNonformat"/>
        <w:widowControl/>
        <w:rPr/>
      </w:pPr>
      <w:r>
        <w:rPr/>
        <w:t>энергии источника N ______________________________________________</w:t>
      </w:r>
    </w:p>
    <w:p>
      <w:pPr>
        <w:pStyle w:val="ConsPlusNonformat"/>
        <w:widowControl/>
        <w:rPr/>
      </w:pPr>
      <w:r>
        <w:rPr/>
        <w:t>по адресу: _______________________________________________________</w:t>
      </w:r>
    </w:p>
    <w:p>
      <w:pPr>
        <w:pStyle w:val="ConsPlusNonformat"/>
        <w:widowControl/>
        <w:rPr/>
      </w:pPr>
      <w:r>
        <w:rPr/>
        <w:t>и проверена комплектность необходимой технической документации,  в</w:t>
      </w:r>
    </w:p>
    <w:p>
      <w:pPr>
        <w:pStyle w:val="ConsPlusNonformat"/>
        <w:widowControl/>
        <w:rPr/>
      </w:pPr>
      <w:r>
        <w:rPr/>
        <w:t>результате чего установлено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указать соответствие или несоответствие пунктам настоящих Прави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 изложенного Госэнергонадзор  допускает  (или  не</w:t>
      </w:r>
    </w:p>
    <w:p>
      <w:pPr>
        <w:pStyle w:val="ConsPlusNonformat"/>
        <w:widowControl/>
        <w:rPr/>
      </w:pPr>
      <w:r>
        <w:rPr/>
        <w:t>допускает) в эксплуатацию узел учета тепловой энергии на источнике</w:t>
      </w:r>
    </w:p>
    <w:p>
      <w:pPr>
        <w:pStyle w:val="ConsPlusNonformat"/>
        <w:widowControl/>
        <w:rPr/>
      </w:pPr>
      <w:r>
        <w:rPr/>
        <w:t>теплоты</w:t>
      </w:r>
    </w:p>
    <w:p>
      <w:pPr>
        <w:pStyle w:val="ConsPlusNonformat"/>
        <w:widowControl/>
        <w:rPr/>
      </w:pPr>
      <w:r>
        <w:rPr/>
        <w:t>с "____" ____________ 199__ г. по "____" ______________ 199__ г. в</w:t>
      </w:r>
    </w:p>
    <w:p>
      <w:pPr>
        <w:pStyle w:val="ConsPlusNonformat"/>
        <w:widowControl/>
        <w:rPr/>
      </w:pPr>
      <w:r>
        <w:rPr/>
        <w:t>следующем составе оборудования и пломбирует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430"/>
        <w:gridCol w:w="256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п приб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дской номе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ния прибора</w:t>
              <w:br/>
              <w:t>на момент допус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установки и </w:t>
              <w:br/>
              <w:t xml:space="preserve">наличие пломбы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Госэнергонадзора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ь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источника теплоты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ь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тепловых сетей или потребителя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ь 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энергоснаб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____" _____________ 19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ПУСКА В ЭКСПЛУАТАЦИЮ УЗЛА УЧЕТА ТЕП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ЭНЕРГИИ У ПОТРЕБ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еден технический  осмотр приборов  узла  учета  тепловой</w:t>
      </w:r>
    </w:p>
    <w:p>
      <w:pPr>
        <w:pStyle w:val="ConsPlusNonformat"/>
        <w:widowControl/>
        <w:rPr/>
      </w:pPr>
      <w:r>
        <w:rPr/>
        <w:t>энергии потребителя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потребителя и его абонентский номер)</w:t>
      </w:r>
    </w:p>
    <w:p>
      <w:pPr>
        <w:pStyle w:val="ConsPlusNonformat"/>
        <w:widowControl/>
        <w:rPr/>
      </w:pPr>
      <w:r>
        <w:rPr/>
        <w:t>по адресу: _______________________________________________________</w:t>
      </w:r>
    </w:p>
    <w:p>
      <w:pPr>
        <w:pStyle w:val="ConsPlusNonformat"/>
        <w:widowControl/>
        <w:rPr/>
      </w:pPr>
      <w:r>
        <w:rPr/>
        <w:t>и проверена комплектность необходимой технической документации,  в</w:t>
      </w:r>
    </w:p>
    <w:p>
      <w:pPr>
        <w:pStyle w:val="ConsPlusNonformat"/>
        <w:widowControl/>
        <w:rPr/>
      </w:pPr>
      <w:r>
        <w:rPr/>
        <w:t>результате чего установлено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указать соответствие или несоответствие пунктам настоящих Прави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  изложенного  узел   учета   тепловой   энергии</w:t>
      </w:r>
    </w:p>
    <w:p>
      <w:pPr>
        <w:pStyle w:val="ConsPlusNonformat"/>
        <w:widowControl/>
        <w:rPr/>
      </w:pPr>
      <w:r>
        <w:rPr/>
        <w:t>допускается   (или    не    допускается)    в    эксплуатацию    с</w:t>
      </w:r>
    </w:p>
    <w:p>
      <w:pPr>
        <w:pStyle w:val="ConsPlusNonformat"/>
        <w:widowControl/>
        <w:rPr/>
      </w:pPr>
      <w:r>
        <w:rPr/>
        <w:t>"___" __________ 199__ г. по "___" __________ 199__ г. в следующем</w:t>
      </w:r>
    </w:p>
    <w:p>
      <w:pPr>
        <w:pStyle w:val="ConsPlusNonformat"/>
        <w:widowControl/>
        <w:rPr/>
      </w:pPr>
      <w:r>
        <w:rPr/>
        <w:t>составе оборудования и пломбируется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430"/>
        <w:gridCol w:w="256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п приб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дской номе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ния прибора</w:t>
              <w:br/>
              <w:t>на момент допус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установки и </w:t>
              <w:br/>
              <w:t xml:space="preserve">наличие пломбы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энергоснабжающей организации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пись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представитель потребителя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пись 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энергоснаб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____"______________ 19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ВТОРНОГО ДОПУСКА В ЭКСПЛУАТАЦИЮ УЗЛА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ТЕПЛОВОЙ ЭНЕРГИИ У ПОТРЕБ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еден технический  осмотр приборов  узла  учета  тепловой</w:t>
      </w:r>
    </w:p>
    <w:p>
      <w:pPr>
        <w:pStyle w:val="ConsPlusNonformat"/>
        <w:widowControl/>
        <w:rPr/>
      </w:pPr>
      <w:r>
        <w:rPr/>
        <w:t>энергии потребителя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потребителя и его абонентский номер)</w:t>
      </w:r>
    </w:p>
    <w:p>
      <w:pPr>
        <w:pStyle w:val="ConsPlusNonformat"/>
        <w:widowControl/>
        <w:rPr/>
      </w:pPr>
      <w:r>
        <w:rPr/>
        <w:t>по адресу: _______________________________________________________</w:t>
      </w:r>
    </w:p>
    <w:p>
      <w:pPr>
        <w:pStyle w:val="ConsPlusNonformat"/>
        <w:widowControl/>
        <w:rPr/>
      </w:pPr>
      <w:r>
        <w:rPr/>
        <w:t>и проверена комплектность необходимой технической документации,  в</w:t>
      </w:r>
    </w:p>
    <w:p>
      <w:pPr>
        <w:pStyle w:val="ConsPlusNonformat"/>
        <w:widowControl/>
        <w:rPr/>
      </w:pPr>
      <w:r>
        <w:rPr/>
        <w:t>результате чего установлено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указать соответствие или несоответствие пунктам настоящих Прави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  изложенного  узел   учета   тепловой   энергии</w:t>
      </w:r>
    </w:p>
    <w:p>
      <w:pPr>
        <w:pStyle w:val="ConsPlusNonformat"/>
        <w:widowControl/>
        <w:rPr/>
      </w:pPr>
      <w:r>
        <w:rPr/>
        <w:t>допускается   (или    не    допускается)    в    эксплуатацию    с</w:t>
      </w:r>
    </w:p>
    <w:p>
      <w:pPr>
        <w:pStyle w:val="ConsPlusNonformat"/>
        <w:widowControl/>
        <w:rPr/>
      </w:pPr>
      <w:r>
        <w:rPr/>
        <w:t>"____" _____________ 199__ г.  по "____" _____________ 199__  г. в</w:t>
      </w:r>
    </w:p>
    <w:p>
      <w:pPr>
        <w:pStyle w:val="ConsPlusNonformat"/>
        <w:widowControl/>
        <w:rPr/>
      </w:pPr>
      <w:r>
        <w:rPr/>
        <w:t>следующем составе оборудования и пломбируется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430"/>
        <w:gridCol w:w="256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п приб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дской номе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ния прибора</w:t>
              <w:br/>
              <w:t>на момент допус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установки и </w:t>
              <w:br/>
              <w:t xml:space="preserve">наличие пломбы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энергоснабжающей организации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представитель потребителя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ФОРМЫ ЖУРНАЛОВ УЧЕТА ТЕПЛОВОЙ</w:t>
      </w:r>
    </w:p>
    <w:p>
      <w:pPr>
        <w:pStyle w:val="ConsPlusNormal"/>
        <w:widowControl/>
        <w:ind w:hanging="0"/>
        <w:jc w:val="center"/>
        <w:rPr/>
      </w:pPr>
      <w:r>
        <w:rPr/>
        <w:t>ЭНЕРГИИ НА ИСТОЧНИКЕ ТЕПЛОТ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П.6.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ЕДОМОСТЬ УЧЕТА СУТОЧНОГО ОТПУСКА ТЕПЛОНОСИТЕЛ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ТЕПЛОВОЙ ЭНЕРГИИ ИСТОЧНИКОМ ТЕПЛОТЫ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казатель отпуска │    Номер      │        Итого отпуще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пловой энергии   │ (наименование ├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агистрали) │В паре│В сетевой│Всего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┬───────┤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де  │источник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аровой│водяной│      │         │теплоты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ущенного     пара,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вой воды, т: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утки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чала месяца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тура пара  ил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в    подающем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опроводе, град. C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ление пара, МПа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2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ГС/СМ )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вращенного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енсата        ил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тной      сете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, т 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утки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чала месяца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тура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енсата        ил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тной      сете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, град. C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воды        на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тку      водян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сети, т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утки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чала месяца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тепло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в конденсате,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ж (Гкал)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тепло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в подпиточн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е, ГДж (Гкал)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тура воды    в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ом    источнике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я,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д. C 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ущено     тепло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с  паром  ил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вой   водой,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ж (Гкал)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утки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чала месяца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      тепло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   с    паром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вой   водой,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ж (ГКал)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      тепло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           на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ые   нужды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танции,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ж (Гкал)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выработано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     энерги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пуск             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ые нужды),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ж (Гкал)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утки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чала месяца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┴───────┴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производственного отдела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, фамилия, инициалы)</w:t>
      </w:r>
    </w:p>
    <w:p>
      <w:pPr>
        <w:pStyle w:val="ConsPlusNonformat"/>
        <w:widowControl/>
        <w:rPr/>
      </w:pPr>
      <w:r>
        <w:rPr/>
        <w:t>Дежурный инженер электростанции 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, фамилия, инициалы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П.6.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ЕДОМОСТЬ УЧЕТА СУТОЧНОГО ОТПУСКА ТЕПЛОНОСИТЕЛЯ</w:t>
      </w:r>
    </w:p>
    <w:p>
      <w:pPr>
        <w:pStyle w:val="ConsPlusNormal"/>
        <w:widowControl/>
        <w:ind w:hanging="0"/>
        <w:jc w:val="center"/>
        <w:rPr/>
      </w:pPr>
      <w:r>
        <w:rPr/>
        <w:t>И ТЕПЛОВОЙ ЭНЕРГИИ ИСТОЧНИКОМ ТЕПЛОТЫ ___________</w:t>
      </w:r>
    </w:p>
    <w:p>
      <w:pPr>
        <w:pStyle w:val="ConsPlusNormal"/>
        <w:widowControl/>
        <w:ind w:hanging="0"/>
        <w:jc w:val="center"/>
        <w:rPr/>
      </w:pPr>
      <w:r>
        <w:rPr/>
        <w:t>ЗА ____________ МЕСЯЦ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┬──────────────────────────────────────────────────────────────┬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│                   Водяные тепловые сети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├──────────────────────────┬───────────┬───────────┬───────────┼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│      Температура         │Количество │Количество │Величи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│        град. C           │сетевой    │отпущенной │подпитк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оды, т    │тепловой   │    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нергии,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Дж (Гкал)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┬────────┬────────┼─────┬─────┼─────┬─────┼─────┬─────┼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аруж-  │в подаю-│в обрат-│за   │с на-│за   │с на-│за   │с н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ого    │щем     │ном     │сутки│чала │сутки│чала │сутки│ча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оздуха │трубо-  │трубо-  │     │меся-│     │меся-│     │меся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воде │проводе │     │ца   │     │ца   │     │ца   │</w:t>
      </w:r>
    </w:p>
    <w:p>
      <w:pPr>
        <w:pStyle w:val="ConsPlusNonformat"/>
        <w:widowControl/>
        <w:jc w:val="both"/>
        <w:rPr/>
      </w:pPr>
      <w:r>
        <w:rPr/>
        <w:t>└─┴────────┴────────┴────────┴─────┴─────┴─────┴─────┴─────┴─────┴</w:t>
      </w:r>
    </w:p>
    <w:p>
      <w:pPr>
        <w:pStyle w:val="ConsPlusNonformat"/>
        <w:widowControl/>
        <w:jc w:val="both"/>
        <w:rPr/>
      </w:pPr>
      <w:r>
        <w:rPr/>
        <w:t>┬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аровые сети                       │Темпе- │</w:t>
      </w:r>
    </w:p>
    <w:p>
      <w:pPr>
        <w:pStyle w:val="ConsPlusNonformat"/>
        <w:widowControl/>
        <w:jc w:val="both"/>
        <w:rPr/>
      </w:pPr>
      <w:r>
        <w:rPr/>
        <w:t>┼─────────┬─────┬───────┬─────────────────────┬──────────┤</w:t>
      </w:r>
      <w:r>
        <w:rPr/>
        <w:t>рату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-   │Дав- │Попра- │    Количество, т    │Количество│воды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тура,  │ле-  │вочный ├──────────┬──────────┤отпущенной│сист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д. C  │ние  │коэф-  │    Пара  │Конденсата│тепловой  │ме хо- │</w:t>
      </w:r>
    </w:p>
    <w:p>
      <w:pPr>
        <w:pStyle w:val="ConsPlusNonformat"/>
        <w:widowControl/>
        <w:jc w:val="both"/>
        <w:rPr/>
      </w:pPr>
      <w:r>
        <w:rPr/>
        <w:t>┼────┬────┤</w:t>
      </w:r>
      <w:r>
        <w:rPr/>
        <w:t>пара,│фициент├────┬─────┼────┬─────┤энергии,  │лод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│Кон-│МПа  │на фак-│за  │с на-│за  │с на-│ГДж (Гкал)│го в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-│     │тичес- │сут-│чала │сут-│чала ├────┬─────┤доснаб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та│     │кие    │ки  │меся-│ки  │меся-│за  │с на-│ж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а-  │    │ца   │    │ца   │сут-│чала │град. C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ры  ├────┴─────┴────┴─────┤ки  │меся-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а   │                     │    │ца   │       │</w:t>
      </w:r>
    </w:p>
    <w:p>
      <w:pPr>
        <w:pStyle w:val="ConsPlusNonformat"/>
        <w:widowControl/>
        <w:jc w:val="both"/>
        <w:rPr/>
      </w:pPr>
      <w:r>
        <w:rPr/>
        <w:t>┴────┴────┴─────┴───────┴─────────────────────┴────┴─────┴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П.6.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 N _____</w:t>
      </w:r>
    </w:p>
    <w:p>
      <w:pPr>
        <w:pStyle w:val="ConsPlusNormal"/>
        <w:widowControl/>
        <w:ind w:hanging="0"/>
        <w:jc w:val="center"/>
        <w:rPr/>
      </w:pPr>
      <w:r>
        <w:rPr/>
        <w:t>от "____"___________ 19___ г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МЕСЯЧНОМ ОТПУСКЕ ТЕПЛОВОЙ ЭНЕРГИИ ОТ ИСТОЧНИКА ТЕПЛОТЫ</w:t>
      </w:r>
    </w:p>
    <w:p>
      <w:pPr>
        <w:pStyle w:val="ConsPlusNormal"/>
        <w:widowControl/>
        <w:ind w:hanging="0"/>
        <w:jc w:val="center"/>
        <w:rPr/>
      </w:pPr>
      <w:r>
        <w:rPr/>
        <w:t>______________ ЭНЕРГОСИСТЕМЫ _______ ЗА _________ 19_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 представителя источника теплоты т.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ФИО)</w:t>
      </w:r>
    </w:p>
    <w:p>
      <w:pPr>
        <w:pStyle w:val="ConsPlusNonformat"/>
        <w:widowControl/>
        <w:rPr/>
      </w:pPr>
      <w:r>
        <w:rPr/>
        <w:t>и представител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тепловой сети или потребител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ФИО)</w:t>
      </w:r>
    </w:p>
    <w:p>
      <w:pPr>
        <w:pStyle w:val="ConsPlusNonformat"/>
        <w:widowControl/>
        <w:rPr/>
      </w:pPr>
      <w:r>
        <w:rPr/>
        <w:t>составила настоящий акт в том, что</w:t>
      </w:r>
    </w:p>
    <w:p>
      <w:pPr>
        <w:pStyle w:val="ConsPlusNormal"/>
        <w:widowControl/>
        <w:ind w:firstLine="540"/>
        <w:jc w:val="both"/>
        <w:rPr/>
      </w:pPr>
      <w:r>
        <w:rPr/>
        <w:t>I. За отчетный период выявлены неисправности в техническом состоянии следующих приборов учета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890"/>
        <w:gridCol w:w="2025"/>
        <w:gridCol w:w="2565"/>
      </w:tblGrid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магистрал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и номер     </w:t>
              <w:br/>
              <w:t xml:space="preserve">прибор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наруженные  </w:t>
              <w:br/>
              <w:t xml:space="preserve">неисправност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шение комиссии о</w:t>
              <w:br/>
              <w:t>порядке      учета</w:t>
              <w:br/>
              <w:t>теплоты         за</w:t>
              <w:br/>
              <w:t>истекший месяц и о</w:t>
              <w:br/>
              <w:t>мерах           по</w:t>
              <w:br/>
              <w:t xml:space="preserve">устранению неис-  </w:t>
              <w:br/>
              <w:t xml:space="preserve">правности прибора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II. Отпуск тепловой энергии от источника теплоты за отчетный период с ___________ 19___ г. по ___________ 19__ г. на основании данных журнала учета и решения по п. I настоящего акта состоя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. По паровым магистраля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тпуск пар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1350"/>
        <w:gridCol w:w="675"/>
        <w:gridCol w:w="1350"/>
        <w:gridCol w:w="405"/>
        <w:gridCol w:w="1485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пар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   </w:t>
              <w:br/>
              <w:t>паропровод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, МПа   </w:t>
              <w:br/>
              <w:t xml:space="preserve">2 </w:t>
              <w:br/>
              <w:t>(кгс/см 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,  </w:t>
              <w:br/>
              <w:t>град</w:t>
              <w:br/>
              <w:t xml:space="preserve">C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h, кДж/кг</w:t>
              <w:br/>
              <w:t>(ккал/кг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щено за </w:t>
              <w:br/>
              <w:t xml:space="preserve">отчетный    </w:t>
              <w:br/>
              <w:t xml:space="preserve">период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Дж (Гкал)</w:t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...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Возврат конденсат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160"/>
        <w:gridCol w:w="2430"/>
        <w:gridCol w:w="229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конден-</w:t>
              <w:br/>
              <w:t xml:space="preserve">сатопровода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ература  </w:t>
              <w:br/>
              <w:t xml:space="preserve">град. C    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щено за отчетный период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Дж (Гкал)    </w:t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олезный отпуск тепловой энергии (нетто) по паровым</w:t>
      </w:r>
    </w:p>
    <w:p>
      <w:pPr>
        <w:pStyle w:val="ConsPlusNormal"/>
        <w:widowControl/>
        <w:ind w:hanging="0"/>
        <w:jc w:val="center"/>
        <w:rPr/>
      </w:pPr>
      <w:r>
        <w:rPr/>
        <w:t>магистралям, исходя из средней температуры холодной воды tх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65"/>
        <w:gridCol w:w="297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магистрали   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щено за отчетный период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Дж (Гкал)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. По водяным магистраля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тпуск тепловой энергии в сеть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890"/>
        <w:gridCol w:w="1755"/>
        <w:gridCol w:w="1485"/>
        <w:gridCol w:w="1350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или    </w:t>
              <w:br/>
              <w:t xml:space="preserve">наименование  </w:t>
              <w:br/>
              <w:t>тепломагистрали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месячная температура</w:t>
              <w:br/>
              <w:t xml:space="preserve">воды, град. C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пущено за отчетный</w:t>
              <w:br/>
              <w:t xml:space="preserve">период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дающем  </w:t>
              <w:br/>
              <w:t xml:space="preserve">трубопровод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обратном </w:t>
              <w:br/>
              <w:t>трубопровод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Дж   </w:t>
              <w:br/>
              <w:t xml:space="preserve">(Гкал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Тепловая энергия с подпиткой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216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тепломагистрали 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щено за отчетный период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Дж (Гкал)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. Суммарный полезный отпуск теплоносителя и тепловой энергии</w:t>
      </w:r>
    </w:p>
    <w:p>
      <w:pPr>
        <w:pStyle w:val="ConsPlusNormal"/>
        <w:widowControl/>
        <w:ind w:hanging="0"/>
        <w:jc w:val="center"/>
        <w:rPr/>
      </w:pPr>
      <w:r>
        <w:rPr/>
        <w:t>за месяц (с паром и водой) _______ т _____ ГДж (Гкал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. На хозяйственные нужды источника теплоты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565"/>
        <w:gridCol w:w="2565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теплоносителя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расходованы за отчетный период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Дж (Гкал)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жий пар        </w:t>
              <w:br/>
              <w:t xml:space="preserve">Отборный пар      </w:t>
              <w:br/>
              <w:t xml:space="preserve">Сетевая вод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. Суммарный отпуск теплоносителя и тепловой энергии от</w:t>
      </w:r>
    </w:p>
    <w:p>
      <w:pPr>
        <w:pStyle w:val="ConsPlusNormal"/>
        <w:widowControl/>
        <w:ind w:hanging="0"/>
        <w:jc w:val="center"/>
        <w:rPr/>
      </w:pPr>
      <w:r>
        <w:rPr/>
        <w:t>источника теплоты (включая хозяйственные нужды)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565"/>
        <w:gridCol w:w="2430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теплоносителя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расходованы за отчетный период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Дж (Гкал)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                </w:t>
              <w:br/>
              <w:t xml:space="preserve">Горячая вод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Е. Отпуск теплоносителя и тепловой энергии отдельным</w:t>
      </w:r>
    </w:p>
    <w:p>
      <w:pPr>
        <w:pStyle w:val="ConsPlusNormal"/>
        <w:widowControl/>
        <w:ind w:hanging="0"/>
        <w:jc w:val="center"/>
        <w:rPr/>
      </w:pPr>
      <w:r>
        <w:rPr/>
        <w:t>потребителям непосредственно с коллектора источника тепл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о паровым магистралям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75"/>
        <w:gridCol w:w="945"/>
        <w:gridCol w:w="1350"/>
        <w:gridCol w:w="1215"/>
        <w:gridCol w:w="945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потребителя </w:t>
              <w:br/>
              <w:t>и магистрал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пуск пара</w:t>
              <w:br/>
              <w:t xml:space="preserve">(брутто)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врат конденсат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езный отпуск  </w:t>
              <w:br/>
              <w:t xml:space="preserve">тепловой энергии  </w:t>
            </w:r>
          </w:p>
        </w:tc>
      </w:tr>
      <w:tr>
        <w:trPr>
          <w:trHeight w:val="23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Дж  </w:t>
              <w:br/>
              <w:t xml:space="preserve">(Гкал)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Дж  </w:t>
              <w:br/>
              <w:t>(Гкал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,</w:t>
              <w:br/>
              <w:t xml:space="preserve">ГДж  </w:t>
              <w:br/>
              <w:t>(Гкал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</w:t>
              <w:br/>
              <w:t xml:space="preserve">сверх    </w:t>
              <w:br/>
              <w:t xml:space="preserve">максимально </w:t>
              <w:br/>
              <w:t xml:space="preserve">разрешенной </w:t>
              <w:br/>
              <w:t xml:space="preserve">тепловой   </w:t>
              <w:br/>
              <w:t xml:space="preserve">нагрузки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Дж   </w:t>
              <w:br/>
              <w:t xml:space="preserve">(Гкал)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о водяным магистралям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350"/>
        <w:gridCol w:w="1485"/>
        <w:gridCol w:w="1485"/>
        <w:gridCol w:w="162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потребителя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чный расход </w:t>
              <w:br/>
              <w:t xml:space="preserve">воды, т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   </w:t>
              <w:br/>
              <w:t>температура, град. C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езный </w:t>
              <w:br/>
              <w:t xml:space="preserve">отпуск  </w:t>
              <w:br/>
              <w:t xml:space="preserve">тепловой </w:t>
              <w:br/>
              <w:t xml:space="preserve">энергии, </w:t>
              <w:br/>
              <w:t>ГДж (Гкал)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тев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точ-</w:t>
              <w:br/>
              <w:t xml:space="preserve">но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подающем</w:t>
              <w:br/>
              <w:t xml:space="preserve">трубо-  </w:t>
              <w:br/>
              <w:t xml:space="preserve">провод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обратном</w:t>
              <w:br/>
              <w:t xml:space="preserve">трубо-  </w:t>
              <w:br/>
              <w:t xml:space="preserve">проводе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. Потребление электроэнергии приводом сетевых насосо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50"/>
        <w:gridCol w:w="1080"/>
        <w:gridCol w:w="1485"/>
        <w:gridCol w:w="1350"/>
        <w:gridCol w:w="1350"/>
        <w:gridCol w:w="108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</w:t>
              <w:br/>
              <w:t>сетево-</w:t>
              <w:br/>
              <w:t xml:space="preserve">го     </w:t>
              <w:br/>
              <w:t xml:space="preserve">насос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 </w:t>
              <w:br/>
              <w:t xml:space="preserve">или      </w:t>
              <w:br/>
              <w:t xml:space="preserve">наиме-   </w:t>
              <w:br/>
              <w:t xml:space="preserve">нование  </w:t>
              <w:br/>
              <w:t>магистра-</w:t>
              <w:br/>
              <w:t>ли, пита-</w:t>
              <w:br/>
              <w:t>емой дан-</w:t>
              <w:br/>
              <w:t>ным сете-</w:t>
              <w:br/>
              <w:t xml:space="preserve">вым      </w:t>
              <w:br/>
              <w:t xml:space="preserve">насосом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ния счетчи- </w:t>
              <w:br/>
              <w:t xml:space="preserve">ков на последнее  </w:t>
              <w:br/>
              <w:t xml:space="preserve">число периода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ница  </w:t>
              <w:br/>
              <w:t>показаний</w:t>
              <w:br/>
              <w:t>за отчет-</w:t>
              <w:br/>
              <w:t>ный пери-</w:t>
              <w:br/>
              <w:t xml:space="preserve">од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  </w:t>
              <w:br/>
              <w:t xml:space="preserve">электро- </w:t>
              <w:br/>
              <w:t xml:space="preserve">энергии  </w:t>
              <w:br/>
              <w:t>за отчет-</w:t>
              <w:br/>
              <w:t xml:space="preserve">ный      </w:t>
              <w:br/>
              <w:t xml:space="preserve">период,  </w:t>
              <w:br/>
              <w:t xml:space="preserve">кВт x ч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дол-</w:t>
              <w:br/>
              <w:t>житель-</w:t>
              <w:br/>
              <w:t xml:space="preserve">ность  </w:t>
              <w:br/>
              <w:t xml:space="preserve">работы </w:t>
              <w:br/>
              <w:t xml:space="preserve">насоса </w:t>
              <w:br/>
              <w:t xml:space="preserve">за     </w:t>
              <w:br/>
              <w:t xml:space="preserve">отчет- </w:t>
              <w:br/>
              <w:t>ный пе-</w:t>
              <w:br/>
              <w:t>риод, ч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ы- </w:t>
              <w:br/>
              <w:t xml:space="preserve">дущ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отчетного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источнику теплот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источника теплоты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олжность, ФИО, подпись)</w:t>
      </w:r>
    </w:p>
    <w:p>
      <w:pPr>
        <w:pStyle w:val="ConsPlusNonformat"/>
        <w:widowControl/>
        <w:rPr/>
      </w:pPr>
      <w:r>
        <w:rPr/>
        <w:t>Представитель тепловых сетей  ____________________________________</w:t>
      </w:r>
    </w:p>
    <w:p>
      <w:pPr>
        <w:pStyle w:val="ConsPlusNonformat"/>
        <w:widowControl/>
        <w:rPr/>
      </w:pPr>
      <w:r>
        <w:rPr/>
        <w:t>или потребителя                     (должность, ФИО, подпись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АЯ ФОРМА ЖУРНАЛА</w:t>
      </w:r>
    </w:p>
    <w:p>
      <w:pPr>
        <w:pStyle w:val="ConsPlusNormal"/>
        <w:widowControl/>
        <w:ind w:hanging="0"/>
        <w:jc w:val="center"/>
        <w:rPr/>
      </w:pPr>
      <w:r>
        <w:rPr/>
        <w:t>УЧЕТА ТЕПЛОВОЙ ЭНЕРГИИ И ТЕПЛОНОСИТЕЛЯ У ПОТРЕБИТЕЛЯ В</w:t>
      </w:r>
    </w:p>
    <w:p>
      <w:pPr>
        <w:pStyle w:val="ConsPlusNormal"/>
        <w:widowControl/>
        <w:ind w:hanging="0"/>
        <w:jc w:val="center"/>
        <w:rPr/>
      </w:pPr>
      <w:r>
        <w:rPr/>
        <w:t>ВОДЯНЫХ СИСТЕМАХ ТЕПЛОПОТРЕБ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Название потребителя _____________________________________________</w:t>
      </w:r>
    </w:p>
    <w:p>
      <w:pPr>
        <w:pStyle w:val="ConsPlusNonformat"/>
        <w:widowControl/>
        <w:rPr/>
      </w:pPr>
      <w:r>
        <w:rPr/>
        <w:t>Абонент N ___________ Адрес ______________________________________</w:t>
      </w:r>
    </w:p>
    <w:p>
      <w:pPr>
        <w:pStyle w:val="ConsPlusNonformat"/>
        <w:widowControl/>
        <w:rPr/>
      </w:pPr>
      <w:r>
        <w:rPr/>
        <w:t>Ответственное лицо за учет _______________________________________</w:t>
      </w:r>
    </w:p>
    <w:p>
      <w:pPr>
        <w:pStyle w:val="ConsPlusNonformat"/>
        <w:widowControl/>
        <w:rPr/>
      </w:pPr>
      <w:r>
        <w:rPr/>
        <w:t>Телефон ______________________</w:t>
      </w:r>
    </w:p>
    <w:p>
      <w:pPr>
        <w:pStyle w:val="ConsPlusNonformat"/>
        <w:widowControl/>
        <w:rPr/>
      </w:pPr>
      <w:r>
        <w:rPr/>
        <w:t>Коэффициенты пересчета для приборов _____________________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215"/>
        <w:gridCol w:w="1215"/>
        <w:gridCol w:w="945"/>
        <w:gridCol w:w="81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Да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Время,</w:t>
              <w:br/>
              <w:t xml:space="preserve">ч   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ния приборов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  <w:br/>
              <w:t>Масса (или объем) воды, т (м 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Величина  </w:t>
              <w:br/>
              <w:t xml:space="preserve">тепловой  </w:t>
              <w:br/>
              <w:t xml:space="preserve">энергии,  </w:t>
              <w:br/>
              <w:t>Гкал (ГДж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Время     </w:t>
              <w:br/>
              <w:t xml:space="preserve">работы, ч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ающий</w:t>
              <w:br/>
              <w:t xml:space="preserve">трубо-  </w:t>
              <w:br/>
              <w:t xml:space="preserve">пров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тный</w:t>
              <w:br/>
              <w:t xml:space="preserve">трубо-  </w:t>
              <w:br/>
              <w:t xml:space="preserve">пров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 </w:t>
              <w:br/>
              <w:t xml:space="preserve">водо- </w:t>
              <w:br/>
              <w:t>разбо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под- </w:t>
              <w:br/>
              <w:t>питку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АЯ ФОРМА ЖУРНАЛА УЧЕТА</w:t>
      </w:r>
    </w:p>
    <w:p>
      <w:pPr>
        <w:pStyle w:val="ConsPlusNormal"/>
        <w:widowControl/>
        <w:ind w:hanging="0"/>
        <w:jc w:val="center"/>
        <w:rPr/>
      </w:pPr>
      <w:r>
        <w:rPr/>
        <w:t>ТЕПЛОВОЙ ЭНЕРГИИ И ТЕПЛОНОСИТЕЛЯ У ПОТРЕБИТЕЛЯ В</w:t>
      </w:r>
    </w:p>
    <w:p>
      <w:pPr>
        <w:pStyle w:val="ConsPlusNormal"/>
        <w:widowControl/>
        <w:ind w:hanging="0"/>
        <w:jc w:val="center"/>
        <w:rPr/>
      </w:pPr>
      <w:r>
        <w:rPr/>
        <w:t>ПАРОВЫХ СИСТЕМАХ ТЕПЛОПОТРЕБ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Название потребителя _____________________________________________</w:t>
      </w:r>
    </w:p>
    <w:p>
      <w:pPr>
        <w:pStyle w:val="ConsPlusNonformat"/>
        <w:widowControl/>
        <w:rPr/>
      </w:pPr>
      <w:r>
        <w:rPr/>
        <w:t>Абонент N ____________ Адрес _____________________________________</w:t>
      </w:r>
    </w:p>
    <w:p>
      <w:pPr>
        <w:pStyle w:val="ConsPlusNonformat"/>
        <w:widowControl/>
        <w:rPr/>
      </w:pPr>
      <w:r>
        <w:rPr/>
        <w:t>Ответственное лицо за учет _______________________________________</w:t>
      </w:r>
    </w:p>
    <w:p>
      <w:pPr>
        <w:pStyle w:val="ConsPlusNonformat"/>
        <w:widowControl/>
        <w:rPr/>
      </w:pPr>
      <w:r>
        <w:rPr/>
        <w:t>Телефон ______________________</w:t>
      </w:r>
    </w:p>
    <w:p>
      <w:pPr>
        <w:pStyle w:val="ConsPlusNonformat"/>
        <w:widowControl/>
        <w:rPr/>
      </w:pPr>
      <w:r>
        <w:rPr/>
        <w:t>Коэффициенты пересчета для приборов _____________________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485"/>
        <w:gridCol w:w="1620"/>
        <w:gridCol w:w="1350"/>
        <w:gridCol w:w="1485"/>
        <w:gridCol w:w="121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Да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Время,</w:t>
              <w:br/>
              <w:t xml:space="preserve">ч 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ния приборов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са (или объем)  3            </w:t>
              <w:br/>
              <w:t xml:space="preserve">теплоносителя, т (м )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 </w:t>
              <w:br/>
              <w:t xml:space="preserve">тепловой  </w:t>
              <w:br/>
              <w:t xml:space="preserve">энергии,  </w:t>
              <w:br/>
              <w:t>Гкал (ГДж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   </w:t>
              <w:br/>
              <w:t xml:space="preserve">работы, </w:t>
              <w:br/>
              <w:t xml:space="preserve">ч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ропров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денсато-</w:t>
              <w:br/>
              <w:t xml:space="preserve">провод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подпи-</w:t>
              <w:br/>
              <w:t xml:space="preserve">тку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19:00Z</dcterms:created>
  <dc:creator>APaliy</dc:creator>
  <dc:description/>
  <cp:keywords/>
  <dc:language>en-US</dc:language>
  <cp:lastModifiedBy>APaliy</cp:lastModifiedBy>
  <dcterms:modified xsi:type="dcterms:W3CDTF">2009-01-30T11:21:00Z</dcterms:modified>
  <cp:revision>1</cp:revision>
  <dc:subject/>
  <dc:title>Зарегистрировано в Минюсте РФ 25 сентября 1995 г</dc:title>
</cp:coreProperties>
</file>