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0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0"/>
          <w:szCs w:val="20"/>
          <w:lang w:val="en-US" w:eastAsia="en-US"/>
        </w:rPr>
      </w:pPr>
      <w:r>
        <w:rPr>
          <w:spacing w:val="-2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20» июня 2017 г.                                                                                             № 42-т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ind w:left="540" w:right="228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 департамента тарифной политики, энергетики и жилищно-коммунального комплекса Ямало-Ненецкого автономного округа от 24 декабря 2015 года № 409-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32 Основных </w:t>
      </w:r>
      <w:r>
        <w:rPr>
          <w:sz w:val="28"/>
          <w:szCs w:val="28"/>
        </w:rPr>
        <w:t xml:space="preserve">положений функционирования розничных рынков электрической энергии, утвержденных постановлением Правительства Российской Федерации от 04 мая 2012 года № 442, постановлением Правительства Ямало-Ненецкого автономного округа </w:t>
        <w:br/>
        <w:t>от 25 декабря 2013 года № 1081-П «О департаменте тарифной политики, энергетики и жилищно-коммунального комплекса Ямало-Ненецкого автономного округа»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ункт 2 приказа </w:t>
      </w:r>
      <w:r>
        <w:rPr>
          <w:bCs/>
          <w:sz w:val="28"/>
          <w:szCs w:val="28"/>
        </w:rPr>
        <w:t xml:space="preserve">департамента тарифной политики, энергетики и жилищно-коммунального комплекса Ямало-Ненецкого автономного округа </w:t>
        <w:br/>
        <w:t>от 24 декабря 2015 года № 409-т «О присвоении статуса гарантирующего поставщика в результате реорганизации юридического лица, имеющего статус гарантирующего поставщик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Согласовать границы зоны деятельности гарантирующего поставщика электрической энергии акционерного общества «Салехардэнерго», которыми являются границы балансовой принадлежности электрических с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кционерного общества «Распределительная сетевая компания Ямала» на территории муниципального образования город Салехард (за исключением поселка Пельвож) и поселка Горнокнязевск, входящего в состав муниципального образования Приуральский райо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кционерного общества «Салехардэнерго» на территории поселка Пельвож, входящего в состав муниципального образования город Салехард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исание границ зоны деятельности гарантирующего поставщика электрической энергии акционерного общества «Салехардэнерго» считается уточненным с 01 ноября 2016 год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sectPr>
      <w:headerReference w:type="default" r:id="rId3"/>
      <w:type w:val="nextPage"/>
      <w:pgSz w:w="11906" w:h="16838"/>
      <w:pgMar w:left="1701" w:right="567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3:00Z</dcterms:created>
  <dc:creator>kiblik</dc:creator>
  <dc:description/>
  <dc:language>en-US</dc:language>
  <cp:lastModifiedBy>vtaranovsky</cp:lastModifiedBy>
  <cp:lastPrinted>2017-06-19T11:07:00Z</cp:lastPrinted>
  <dcterms:modified xsi:type="dcterms:W3CDTF">2017-06-20T04:53:00Z</dcterms:modified>
  <cp:revision>2</cp:revision>
  <dc:subject/>
  <dc:title/>
</cp:coreProperties>
</file>