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5"/>
        <w:gridCol w:w="7221"/>
        <w:gridCol w:w="474"/>
        <w:gridCol w:w="482"/>
        <w:gridCol w:w="524"/>
        <w:gridCol w:w="4072"/>
        <w:gridCol w:w="762"/>
        <w:gridCol w:w="94"/>
        <w:gridCol w:w="1817"/>
      </w:tblGrid>
      <w:tr>
        <w:trPr>
          <w:trHeight w:val="357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40970</wp:posOffset>
                  </wp:positionV>
                  <wp:extent cx="1085850" cy="742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ИТАНЦИЯ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 привозную воду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Салехардэнерго"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длова 39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ельщик: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: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1" w:type="dxa"/>
            <w:gridSpan w:val="4"/>
            <w:tcBorders/>
            <w:vAlign w:val="bottom"/>
          </w:tcPr>
          <w:tbl>
            <w:tblPr>
              <w:tblW w:w="7687" w:type="dxa"/>
              <w:jc w:val="left"/>
              <w:tblInd w:w="-1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3969"/>
            </w:tblGrid>
            <w:tr>
              <w:trPr>
                <w:trHeight w:val="2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объём   Х   кол-во талон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умма к оплате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дпись плательщика ____ _______ дата "__" _______2019г.                           </w:t>
            </w:r>
          </w:p>
        </w:tc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40970</wp:posOffset>
                  </wp:positionV>
                  <wp:extent cx="1085850" cy="7429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ИТАНЦИЯ</w:t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 привозную воду</w:t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Салехардэнерго"</w:t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длова 39</w:t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ельщик: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: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4"/>
            <w:tcBorders/>
            <w:vAlign w:val="bottom"/>
          </w:tcPr>
          <w:tbl>
            <w:tblPr>
              <w:tblW w:w="7687" w:type="dxa"/>
              <w:jc w:val="left"/>
              <w:tblInd w:w="-1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3969"/>
            </w:tblGrid>
            <w:tr>
              <w:trPr>
                <w:trHeight w:val="289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объём   Х   кол-во талон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умма к оплате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дпись плательщика ____ _______ дата "__" _______2019г.                           </w:t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0:00Z</dcterms:created>
  <dc:creator>Кассир кассы 2</dc:creator>
  <dc:description/>
  <cp:keywords/>
  <dc:language>en-US</dc:language>
  <cp:lastModifiedBy>kassir2</cp:lastModifiedBy>
  <cp:lastPrinted>2019-02-18T19:27:00Z</cp:lastPrinted>
  <dcterms:modified xsi:type="dcterms:W3CDTF">2019-02-19T05:07:00Z</dcterms:modified>
  <cp:revision>4</cp:revision>
  <dc:subject/>
  <dc:title/>
</cp:coreProperties>
</file>