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энергосбережению на объектах жилого сектора г.Салехар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фере теплоснаб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ка поквартирных и общедомовых теплосчетч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ка регулирующей арматуры на отопительных приборах квартир и домов (вентили терморегулирующие, вентили термостатистические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пластиковых и деревянных окон со стеклопакетами в два ли три стек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в стеклопакетах специальных энергосберегающих стеко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тамбуров и подъездных дверей с подп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утепления чердаков, мансард, подъездов, ограждающих конструкций зданий с использованием современных эффективных теплозащитны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металлопластиковых  труб во внутренней системе отопления квартир и до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плоизоляция труб наружных тепловых сетей эффективными изоляционными материалами заводского ис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ка средств автоматики в ИТП для сезонного и суточного регулирования температуры во внутренних помещ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фере электроснабж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а ламп накаливания на энергосберегающ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матическое включение источника света при появлении человека, посредством установки в МОП датчиков дви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 устройств защиты от колебаний напряжения в сети, обрыве и перекосе фаз (Однофазное реле напряжения РН-111, Трехфазное реле напряжения и контроля фаз РНПП-301)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/>
        <w:t>. В сфере водоснаб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поквартирных и общедомовых водосчетч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систематического технического обслуживания сантехнического оборудования на подаче 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металлопластиковых труб во внутренней системе подачи воды кварти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лоизоляция наружных канализационных и водопроводных сетей эффективными изоляционными материалами заводского изготовления, применение по необходимости саморегулирующих греющих кабелей на тупиковые участки с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унитазных бачков с водосберегающими режим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сантехнической арматуры с уплотнительными кольцами без сальниковой наби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сполнение  Федерального закона от 23.11.2009г. №261-ФЗ «Об энергосбережении и о повышении энергетической эффективност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18:00Z</dcterms:created>
  <dc:creator>Makarov</dc:creator>
  <dc:description/>
  <cp:keywords/>
  <dc:language>en-US</dc:language>
  <cp:lastModifiedBy>Верниковский Валерий</cp:lastModifiedBy>
  <dcterms:modified xsi:type="dcterms:W3CDTF">2010-09-08T03:43:00Z</dcterms:modified>
  <cp:revision>4</cp:revision>
  <dc:subject/>
  <dc:title/>
</cp:coreProperties>
</file>