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504"/>
        <w:gridCol w:w="92"/>
        <w:gridCol w:w="2396"/>
        <w:gridCol w:w="12"/>
        <w:gridCol w:w="2056"/>
        <w:gridCol w:w="464"/>
        <w:gridCol w:w="174"/>
        <w:gridCol w:w="109"/>
        <w:gridCol w:w="130"/>
        <w:gridCol w:w="74"/>
      </w:tblGrid>
      <w:tr>
        <w:trPr>
          <w:trHeight w:val="709" w:hRule="atLeast"/>
        </w:trPr>
        <w:tc>
          <w:tcPr>
            <w:tcW w:w="9780" w:type="dxa"/>
            <w:gridSpan w:val="8"/>
            <w:tcBorders/>
          </w:tcPr>
          <w:p>
            <w:pPr>
              <w:pStyle w:val="ConsPlus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му инженеру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В. Федотову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E mail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АКТ готовности внутриплощадочных и внутридомовых сетей оборудования подключаемого объекта к подаче тепловой энергии и теплоносител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кта: 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>теплоснабжения</w:t>
            </w:r>
            <w:r>
              <w:rPr>
                <w:sz w:val="24"/>
                <w:szCs w:val="24"/>
              </w:rPr>
              <w:t xml:space="preserve"> согласно договору №_______ТП/Т от «____»__________20__ г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ект №________разработан ___________________________и утвержден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нутриплощадочных сетей: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теплоноситель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диаметр труб: подающей ___________мм, обратной ___________________мм;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тип канала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материалы и толщина изоляции труб: подающей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обратной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тяженность трассы ____________м., в том числе подземно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 </w:t>
            </w:r>
            <w:r>
              <w:rPr>
                <w:sz w:val="24"/>
                <w:szCs w:val="24"/>
              </w:rPr>
              <w:t>теплопровод выполнен со следующими отступлениями от рабочих чертежей________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ласс энергетической эффективности подключаемого объекта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наличие резервных источников тепловой энергии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наличие диспетчерской связи с теплоснабжающей организацией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орудования теплового пункта и систем теплопотребителя:_____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вид присоединения системы подключения: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72480" cy="1176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872480" cy="117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248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Контрольно-измерительные приборы и автоматик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116"/>
              <w:gridCol w:w="2410"/>
              <w:gridCol w:w="1417"/>
              <w:gridCol w:w="1134"/>
              <w:gridCol w:w="1843"/>
            </w:tblGrid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 п/п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о устан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Место установки пломб  ________________________________________________________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Проектные данные присоединяемых установок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3" w:type="dxa"/>
            <w:gridSpan w:val="11"/>
            <w:tcBorders/>
          </w:tcPr>
          <w:tbl>
            <w:tblPr>
              <w:tblW w:w="11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387"/>
              <w:gridCol w:w="1174"/>
              <w:gridCol w:w="1276"/>
              <w:gridCol w:w="2268"/>
              <w:gridCol w:w="1985"/>
              <w:gridCol w:w="761"/>
              <w:gridCol w:w="1350"/>
            </w:tblGrid>
            <w:tr>
              <w:trPr>
                <w:trHeight w:val="285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здания</w:t>
                  </w:r>
                </w:p>
              </w:tc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батура здания, куб.м</w:t>
                  </w:r>
                </w:p>
              </w:tc>
              <w:tc>
                <w:tcPr>
                  <w:tcW w:w="881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е тепловые нагрузки, Гкал/час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опление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нтиляция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рячее водоснабжение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ехнологические нужды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 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0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согласованного проекта узла учета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аспортов узла учета тепловой энерг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документа об оплате присоединения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Копия письма о согласования проектной документации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Утвержденная в установленном порядке проектная документация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.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01:00Z</dcterms:created>
  <dc:creator>name</dc:creator>
  <dc:description/>
  <cp:keywords/>
  <dc:language>en-US</dc:language>
  <cp:lastModifiedBy>Бычков Александр Юрьевич</cp:lastModifiedBy>
  <cp:lastPrinted>2018-08-27T09:18:00Z</cp:lastPrinted>
  <dcterms:modified xsi:type="dcterms:W3CDTF">2020-12-24T05:02:00Z</dcterms:modified>
  <cp:revision>15</cp:revision>
  <dc:subject/>
  <dc:title>«Утверждаю»</dc:title>
</cp:coreProperties>
</file>