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8"/>
        <w:gridCol w:w="2094"/>
        <w:gridCol w:w="1740"/>
        <w:gridCol w:w="1205"/>
        <w:gridCol w:w="576"/>
        <w:gridCol w:w="5615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о подключении объекта к системе теплоснабж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: _______________________________________________________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№_______ТП/Т от «____»__________20__ г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акта о готовности внутриплощадочных и внутридомовых сетей и оборудования подключаемого объекта к подаче тепловой энергии и теплоносителя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хему трубопроводов (начиная от границы балансовой принадлежности) с указанием протяженности и диаметров трубопроводов, запорной арматуры, контрольно-измерительных приборов, грязевиков, спускников и перемычек между трубопрово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идетельства о поверке приборов и датчиков, подлежащих поверке, с действующими клеймами повер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у данных настроечных параметров, вводимую в измерительный блок или тепловычисли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хему пломбирования средств измерений и оборудования, входящего в состав узла учета, исключающую несанкционированные действия, нарушающие достоверность коммерческого учета тепловой энергии, теплонос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часовые (суточные) ведомости непрерывной работы узла учета в течение 3 с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разрешение на допуск в эксплуатацию, теплопотребляющей установки объекта, созданного для подключения к системе теплоснабжения, выданное федеральным органом государственного энергетического надзора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Бычков Александр Юрьевич</cp:lastModifiedBy>
  <cp:lastPrinted>2018-02-15T09:55:00Z</cp:lastPrinted>
  <dcterms:modified xsi:type="dcterms:W3CDTF">2020-12-24T05:03:00Z</dcterms:modified>
  <cp:revision>16</cp:revision>
  <dc:subject/>
  <dc:title>«Утверждаю»</dc:title>
</cp:coreProperties>
</file>