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firstLine="567"/>
        <w:jc w:val="right"/>
        <w:rPr>
          <w:rFonts w:eastAsia="Calibri"/>
          <w:sz w:val="22"/>
          <w:szCs w:val="22"/>
          <w:lang w:eastAsia="en-US"/>
        </w:rPr>
      </w:pPr>
      <w:bookmarkStart w:id="0" w:name="sub_10081"/>
      <w:bookmarkEnd w:id="0"/>
      <w:r>
        <w:rPr>
          <w:rFonts w:eastAsia="Calibri"/>
          <w:sz w:val="22"/>
          <w:szCs w:val="22"/>
          <w:lang w:eastAsia="en-US"/>
        </w:rPr>
        <w:t xml:space="preserve">Главному инженеру </w:t>
      </w:r>
    </w:p>
    <w:p>
      <w:pPr>
        <w:pStyle w:val="Normal"/>
        <w:spacing w:lineRule="auto" w:line="276"/>
        <w:ind w:left="5103"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О «Салехардэнерго»</w:t>
      </w:r>
    </w:p>
    <w:p>
      <w:pPr>
        <w:pStyle w:val="Normal"/>
        <w:ind w:left="510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.В. Федотову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89"/>
        <w:gridCol w:w="469"/>
        <w:gridCol w:w="387"/>
        <w:gridCol w:w="391"/>
        <w:gridCol w:w="105"/>
        <w:gridCol w:w="236"/>
        <w:gridCol w:w="263"/>
        <w:gridCol w:w="886"/>
        <w:gridCol w:w="121"/>
        <w:gridCol w:w="20"/>
        <w:gridCol w:w="433"/>
        <w:gridCol w:w="134"/>
        <w:gridCol w:w="196"/>
        <w:gridCol w:w="352"/>
        <w:gridCol w:w="69"/>
        <w:gridCol w:w="72"/>
        <w:gridCol w:w="141"/>
        <w:gridCol w:w="293"/>
        <w:gridCol w:w="631"/>
        <w:gridCol w:w="373"/>
        <w:gridCol w:w="141"/>
        <w:gridCol w:w="426"/>
        <w:gridCol w:w="283"/>
        <w:gridCol w:w="284"/>
        <w:gridCol w:w="1842"/>
      </w:tblGrid>
      <w:tr>
        <w:trPr/>
        <w:tc>
          <w:tcPr>
            <w:tcW w:w="10773" w:type="dxa"/>
            <w:gridSpan w:val="26"/>
            <w:tcBorders/>
          </w:tcPr>
          <w:p>
            <w:pPr>
              <w:pStyle w:val="Normal"/>
              <w:autoSpaceDE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ИТЬ ДОГОВОР НА ПОДКЛЮЧЕНИЕ К СЕТЯМ ТЕПЛОСНАБЖЕНИЯ И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ЕДОСТАВЛЕНИИ ТЕХНИЧЕСКИЕ УСЛОВИЯ НА ПРОЕКТИРОВАНИЕ УЗЛА УЧЕТА ТЕПЛОВОЙ ЭНЕРГ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29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:</w:t>
            </w:r>
          </w:p>
        </w:tc>
        <w:tc>
          <w:tcPr>
            <w:tcW w:w="71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7" w:type="dxa"/>
            <w:gridSpan w:val="25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для физических лиц и индивидуальных предпринимателей-фамилия, имя, отчество, для юридических лиц -полное наименование организации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011" w:type="dxa"/>
            <w:gridSpan w:val="23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объекта осуществляется за счет </w:t>
            </w:r>
            <w:r>
              <w:rPr>
                <w:b/>
                <w:bCs/>
                <w:sz w:val="22"/>
                <w:szCs w:val="22"/>
              </w:rPr>
              <w:t xml:space="preserve">бюджетных средств: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011" w:type="dxa"/>
            <w:gridSpan w:val="23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/Нет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011" w:type="dxa"/>
            <w:gridSpan w:val="23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объекта осуществляется через агентство </w:t>
            </w:r>
            <w:r>
              <w:rPr>
                <w:b/>
                <w:bCs/>
                <w:sz w:val="22"/>
                <w:szCs w:val="22"/>
              </w:rPr>
              <w:t>«Мой бизнес»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1" w:type="dxa"/>
            <w:gridSpan w:val="23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/Нет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011" w:type="dxa"/>
            <w:gridSpan w:val="23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являться субъектом </w:t>
            </w:r>
            <w:r>
              <w:rPr>
                <w:b/>
                <w:bCs/>
                <w:sz w:val="22"/>
                <w:szCs w:val="22"/>
              </w:rPr>
              <w:t>малого и среднего предпринимательства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011" w:type="dxa"/>
            <w:gridSpan w:val="23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/Нет)</w:t>
            </w:r>
          </w:p>
        </w:tc>
      </w:tr>
      <w:tr>
        <w:trPr>
          <w:trHeight w:val="7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</w:tc>
        <w:tc>
          <w:tcPr>
            <w:tcW w:w="769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 (при наличии), дата и номер записи о включении в Единый государственный реестр индивидуальных предпринимателей, для физических лиц - фамилия, имя, отчество (при наличии), серия, номер и дата выдачи паспорта или иного документа, удостоверяющего личность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807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:</w:t>
            </w:r>
          </w:p>
        </w:tc>
        <w:tc>
          <w:tcPr>
            <w:tcW w:w="71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2" w:type="dxa"/>
            <w:gridSpan w:val="22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как указано в документах на земельный участок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 объекта:</w:t>
            </w:r>
          </w:p>
        </w:tc>
        <w:tc>
          <w:tcPr>
            <w:tcW w:w="730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2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 подключаемого объекта:</w:t>
            </w:r>
          </w:p>
        </w:tc>
        <w:tc>
          <w:tcPr>
            <w:tcW w:w="45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0137" w:type="dxa"/>
            <w:gridSpan w:val="25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Расчетные максимальные часовые и среднечасовые расходы тепловой энергии (Гкал/час): </w:t>
            </w:r>
          </w:p>
        </w:tc>
      </w:tr>
      <w:tr>
        <w:trPr>
          <w:trHeight w:val="22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: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16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ая нагрузка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: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16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шиваемая нагрузка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нужды: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воздуха: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ая нагруз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230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параметры теплоносителей (вода/пар):</w:t>
            </w:r>
          </w:p>
        </w:tc>
        <w:tc>
          <w:tcPr>
            <w:tcW w:w="49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:</w:t>
            </w:r>
          </w:p>
        </w:tc>
        <w:tc>
          <w:tcPr>
            <w:tcW w:w="28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9"/>
            <w:tcBorders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: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651" w:type="dxa"/>
            <w:gridSpan w:val="1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теплопотребления подключаемого объекта:</w:t>
            </w:r>
          </w:p>
        </w:tc>
        <w:tc>
          <w:tcPr>
            <w:tcW w:w="44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651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86" w:type="dxa"/>
            <w:gridSpan w:val="10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Непрерывный, одно-, двухсменный и др.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11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ложение узла учета тепла и теплоносителя и контроля их качества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надежности теплоснабжения объекта:</w:t>
            </w:r>
          </w:p>
        </w:tc>
        <w:tc>
          <w:tcPr>
            <w:tcW w:w="42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651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86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пустимые перерывы в подаче теплоносителей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28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их мощностей и режим работы собственных источников тепла: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30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на подключаемый объект:</w:t>
            </w:r>
          </w:p>
        </w:tc>
        <w:tc>
          <w:tcPr>
            <w:tcW w:w="49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ри подключении существующего подключаемого объекта)</w:t>
            </w:r>
          </w:p>
        </w:tc>
      </w:tr>
      <w:tr>
        <w:trPr>
          <w:trHeight w:val="22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00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на земельный участок:</w:t>
            </w:r>
          </w:p>
        </w:tc>
        <w:tc>
          <w:tcPr>
            <w:tcW w:w="523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302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и дата выдачи информации о возможности подключения или технических условий подключения (если они выдавались ранее)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23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ый срок подключения:</w:t>
            </w:r>
          </w:p>
        </w:tc>
        <w:tc>
          <w:tcPr>
            <w:tcW w:w="44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137" w:type="dxa"/>
            <w:gridSpan w:val="2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редельных параметрах разрешенного строительства (реконструкции,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и) подключаемого объекта:</w:t>
            </w:r>
          </w:p>
        </w:tc>
        <w:tc>
          <w:tcPr>
            <w:tcW w:w="56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7" w:type="dxa"/>
            <w:gridSpan w:val="25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заполняется из разрешения на строительство: площадь, строительный объем, этажность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011" w:type="dxa"/>
            <w:gridSpan w:val="2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иде разрешенного использования земельного участка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137" w:type="dxa"/>
            <w:gridSpan w:val="2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дключения комплексной застройки заявитель подает единую заявку на заключение договора о подключен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161" w:type="dxa"/>
            <w:gridSpan w:val="20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едения об уступке права на использование мощности в том числе: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7161" w:type="dxa"/>
            <w:gridSpan w:val="20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и местонахождение каждой из сторон соглашения: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5034" w:type="dxa"/>
            <w:gridSpan w:val="12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очка подключения:</w:t>
            </w:r>
          </w:p>
        </w:tc>
        <w:tc>
          <w:tcPr>
            <w:tcW w:w="51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5034" w:type="dxa"/>
            <w:gridSpan w:val="12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уступаемой мощности (Гкал/час):</w:t>
            </w:r>
          </w:p>
        </w:tc>
        <w:tc>
          <w:tcPr>
            <w:tcW w:w="51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gridSpan w:val="12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157" w:type="dxa"/>
            <w:gridSpan w:val="18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огласие Заявителя на обработку персональных данных:</w:t>
            </w:r>
          </w:p>
        </w:tc>
        <w:tc>
          <w:tcPr>
            <w:tcW w:w="1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gridSpan w:val="18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5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/Не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13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явку подал:                      /                                                                  «       »                        20       г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61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.И.О.)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br w:type="page"/>
      </w: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99"/>
        <w:gridCol w:w="4732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ложения: (указать перечень прилагаемых документов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 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 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 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 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 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 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шу, разработанный договор, подписать квалифицированной электронной подписью и направить на указанный адрес электронной поч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/>
              <w:t>Требования о предоставлении сведений, указанных в заявлении определены пунктами 35 и 36 Постановлением Правительства РФ от 30 ноября 2021 г. N 2115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К заявке на подключение к системе теплоснабжения прилагаются следующие документы определенные пунктами 36, 37 и 38 Постановлением Правительства РФ от 30 ноября 2021 г. N 2115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567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п. 36 К заявке на заключение договора о подключении прилагаются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а.) 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б.) 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в.) 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г.) 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д.) 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заверенные заявителем,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е.) утвержденная комплексная схема инженерного обеспечения территории, утвержденный проект планировки территории и (или) разрешение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ж.) копии акта о подключении или иных документов, подтверждающих параметры подключения, и заверенная сторонами копия заключенного соглашения об уступке права на использование мощности, а также документы, удостоверяющие размер снижения тепловой нагруз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з.) 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и.) копия ИН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п. 37 В целях строительства объектов федерального значения, объектов регионального значения, объектов местного значения договор о подключении может быть заключен при отсутствии правоустанавливающих документов, подтверждающих право собственности или иное законное право заявителя на земельный участо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>
                <w:i/>
              </w:rPr>
              <w:t>Вместо документов, указанных в абзаце втором пункта 36 настоящих Правил, прилагаются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а.) решение о предварительном согласовании предоставления земельного участка в целях строительства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б.) копия утвержденного проекта межевания территории и (или) градостроительного плана земельного участка, заверенная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в.) схема расположения земельного участка (земельных участков) на кадастровом плане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г.) документ о характерных точках границ земельного участка в системе координат, установленной для ведения Единого государственного реестра недвижимости в соответствии с Федеральным законом "О государственной регистрации недвижимости", на котором планируется осуществить строительство (реконструкцию, модернизацию) подключаемого объек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При этом договор о подключении должен содержать обязательства заявителя по представлению исполнителю копий правоустанавливающих документов на земельный участок, заверенных заявителем, в срок, установленный договором о подключен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п. 38. В случае утверждения комплексной схемы инженерного обеспечения территории уполномоченный орган власти вправе подать комплексную заявку на подключение тепловой нагрузки, определенной в указанной схем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В случае если часть земельных участков, находящихся в границах территории, в отношении которой утверждена комплексная схема инженерного обеспечения территории, принадлежит на праве собственности или на ином законном основании третьим лицам, комплексная заявка на подключение тепловой нагрузки подписывается всеми заявителями, а также органом власти. Комплексная заявка на подключение тепловой нагрузки должна содержать сведения и документы, указанные в пунктах 36 и 37 настоящих Правил, в отношении каждого из заявителей и подключаемых объектов капитального строительства.</w:t>
            </w:r>
          </w:p>
        </w:tc>
      </w:tr>
    </w:tbl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  <w:bookmarkStart w:id="1" w:name="sub_10081"/>
      <w:bookmarkStart w:id="2" w:name="sub_10081"/>
      <w:bookmarkEnd w:id="2"/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vertAlign w:val="superscript"/>
        </w:rPr>
      </w:pPr>
      <w:r>
        <w:rPr>
          <w:vertAlign w:val="superscript"/>
        </w:rPr>
        <w:t>Отдел технологических присоединений ОТП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>
          <w:vertAlign w:val="superscript"/>
        </w:rPr>
        <w:t>г. Салехард, ул. Свердлова, 39, каб. 124.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vertAlign w:val="superscript"/>
        </w:rPr>
      </w:pPr>
      <w:r>
        <w:rPr>
          <w:vertAlign w:val="superscript"/>
        </w:rPr>
        <w:t>тел.: (34922) 5-44-81, 5-44-89.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gruppatp@mail.ru</w:t>
      </w:r>
    </w:p>
    <w:sectPr>
      <w:headerReference w:type="default" r:id="rId2"/>
      <w:type w:val="nextPage"/>
      <w:pgSz w:w="11906" w:h="16838"/>
      <w:pgMar w:left="1701" w:right="850" w:gutter="0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06:00Z</dcterms:created>
  <dc:creator>Загороднюк В.В.</dc:creator>
  <dc:description/>
  <cp:keywords/>
  <dc:language>en-US</dc:language>
  <cp:lastModifiedBy>Масюк Александра Игоревна</cp:lastModifiedBy>
  <cp:lastPrinted>2024-01-30T09:27:00Z</cp:lastPrinted>
  <dcterms:modified xsi:type="dcterms:W3CDTF">2024-05-27T09:56:00Z</dcterms:modified>
  <cp:revision>20</cp:revision>
  <dc:subject/>
  <dc:title>Генеральному директору</dc:title>
</cp:coreProperties>
</file>